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32168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2.8pt;margin-top:3.15pt;width:527.2pt;height:63.8pt;mso-wrap-style:none;v-text-anchor:middle;mso-position-horizontal:center;mso-position-horizontal-relative:margin" type="_x0000_t136">
            <v:path textpathok="t"/>
            <v:textpath on="t" fitshape="t" string="【九州山海戀.武雄圖書館.藝術之森4日】&#10;角島大橋.元乃隅稻成神社.旅人電車.體驗和服" style="font-family:&quot;微軟正黑體&quot;;font-size:44pt"/>
            <v:fill o:detectmouseclick="t" type="solid" color2="#ff9933"/>
            <v:stroke color="#3465a4" joinstyle="round" endcap="flat"/>
            <w10:wrap type="topAndBottom"/>
          </v:shape>
        </w:pict>
      </w:r>
      <w:r>
        <w:rPr>
          <w:rFonts w:cs="細明體;MingLiU"/>
        </w:rPr>
        <w:t xml:space="preserve"> </w:t>
      </w:r>
      <w:r>
        <w:rPr>
          <w:sz w:val="10"/>
          <w:szCs w:val="10"/>
        </w:rPr>
        <w:drawing>
          <wp:inline distT="0" distB="0" distL="0" distR="0">
            <wp:extent cx="3319145" cy="216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drawing>
          <wp:inline distT="0" distB="0" distL="0" distR="0">
            <wp:extent cx="2221865" cy="1440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drawing>
          <wp:inline distT="0" distB="0" distL="0" distR="0">
            <wp:extent cx="2210435" cy="144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drawing>
          <wp:inline distT="0" distB="0" distL="0" distR="0">
            <wp:extent cx="2210435" cy="144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014"/>
        <w:gridCol w:w="1626"/>
        <w:gridCol w:w="1974"/>
        <w:gridCol w:w="1761"/>
        <w:gridCol w:w="194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發天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班編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飛城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抵達城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抵達時間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虎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T 2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佐賀 </w:t>
            </w:r>
            <w:r>
              <w:rPr>
                <w:rFonts w:eastAsia="微軟正黑體" w:cs="微軟正黑體" w:ascii="微軟正黑體" w:hAnsi="微軟正黑體"/>
              </w:rPr>
              <w:t>HS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07:10~10: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台灣虎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T 2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佐賀 </w:t>
            </w:r>
            <w:r>
              <w:rPr>
                <w:rFonts w:eastAsia="微軟正黑體" w:cs="微軟正黑體" w:ascii="微軟正黑體" w:hAnsi="微軟正黑體"/>
              </w:rPr>
              <w:t>HS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5~1</w:t>
            </w:r>
            <w:r>
              <w:rPr>
                <w:rFonts w:eastAsia="微軟正黑體" w:cs="Arial" w:ascii="微軟正黑體" w:hAnsi="微軟正黑體"/>
              </w:rPr>
              <w:t>3:05</w:t>
            </w:r>
          </w:p>
        </w:tc>
      </w:tr>
    </w:tbl>
    <w:p>
      <w:pPr>
        <w:pStyle w:val="HTML1"/>
        <w:spacing w:lineRule="exact" w:line="280"/>
        <w:ind w:left="220" w:hanging="2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"/>
        <w:gridCol w:w="2338"/>
        <w:gridCol w:w="3081"/>
        <w:gridCol w:w="486"/>
        <w:gridCol w:w="3576"/>
      </w:tblGrid>
      <w:tr>
        <w:trPr/>
        <w:tc>
          <w:tcPr>
            <w:tcW w:w="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期</w:t>
            </w:r>
          </w:p>
        </w:tc>
        <w:tc>
          <w:tcPr>
            <w:tcW w:w="94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行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程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ㄧ天</w:t>
            </w:r>
          </w:p>
        </w:tc>
        <w:tc>
          <w:tcPr>
            <w:tcW w:w="94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台北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6"/>
                <w:szCs w:val="26"/>
              </w:rPr>
              <w:t>（桃園國際機場）</w:t>
            </w:r>
            <w:r>
              <w:rPr>
                <w:rFonts w:ascii="Webdings" w:hAnsi="Webdings" w:cs="Webdings" w:eastAsia="Webdings"/>
                <w:b/>
                <w:color w:val="0000FF"/>
                <w:sz w:val="26"/>
                <w:szCs w:val="26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日本九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6"/>
                <w:szCs w:val="26"/>
              </w:rPr>
              <w:t>佐賀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6"/>
                <w:szCs w:val="26"/>
              </w:rPr>
              <w:t>空港）</w:t>
            </w:r>
            <w:r>
              <w:rPr>
                <w:rFonts w:ascii="Webdings" w:hAnsi="Webdings" w:cs="Webdings" w:eastAsia="Webdings"/>
                <w:b/>
                <w:color w:val="0000FF"/>
                <w:sz w:val="26"/>
                <w:szCs w:val="26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武雄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圖書館</w:t>
            </w:r>
            <w:r>
              <w:rPr>
                <w:rFonts w:ascii="Webdings" w:hAnsi="Webdings" w:cs="Webdings" w:eastAsia="Webdings"/>
                <w:b/>
                <w:color w:val="0000FF"/>
                <w:sz w:val="26"/>
                <w:szCs w:val="26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6"/>
                <w:szCs w:val="26"/>
              </w:rPr>
              <w:t>體驗日本的四季與絕美大自然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環境藝術之森</w:t>
            </w:r>
            <w:r>
              <w:rPr>
                <w:rFonts w:ascii="Webdings" w:hAnsi="Webdings" w:cs="Webdings" w:eastAsia="Webdings"/>
                <w:b/>
                <w:color w:val="0000FF"/>
                <w:sz w:val="26"/>
                <w:szCs w:val="26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小倉城勝山公園散策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八坂神社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小倉購物商城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今日集合於桃園國際機場，由本公司親切導遊（送機人員）協助您辦理登機手續後，搭乘客機飛往日本九州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佐賀空港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【</w:t>
            </w:r>
            <w:r>
              <w:rPr>
                <w:rFonts w:ascii="微軟正黑體" w:hAnsi="微軟正黑體" w:cs="Arial" w:eastAsia="微軟正黑體"/>
                <w:b/>
                <w:color w:val="FF00FF"/>
                <w:sz w:val="22"/>
              </w:rPr>
              <w:t>武雄市圖書館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不但是日本文青的觀光新熱點，同時也是當地的觀光奇蹟。為振興地方觀光，武雄市特別與蔦屋書店合作，將原本的市立圖書館改造成結合圖書館、書店、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DVD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出租店以及星巴克咖啡店的「武雄市圖書館」。這樣的改變大受好評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度更創下驚人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92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萬來客潮，海內外許多遊客無不不遠千里前來朝聖，是近年日本最夯的話題焦點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【</w:t>
            </w:r>
            <w:r>
              <w:rPr>
                <w:rFonts w:ascii="微軟正黑體" w:hAnsi="微軟正黑體" w:cs="Arial" w:eastAsia="微軟正黑體"/>
                <w:b/>
                <w:color w:val="FF00FF"/>
                <w:sz w:val="22"/>
              </w:rPr>
              <w:t>環境藝術之森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位於佐賀縣唐津市海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88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公尺的作禮山之山腰處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，耗費了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的歲月才打造出這座絕美的森林。這座森林中共種植超過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0,0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棵以上的楓葉，當秋季到來森林中的紅葉紛紛轉變成深紅、黃綠色，將山谷染成色彩繽紛的另一個世界。境內更有一處以古民宅所改建而成的「風遊山莊」，從山莊往外望去的金秋楓紅景致堪稱絕美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在此感受日本獨特四季美景春天有櫻花、夏天有新綠、秋天有楓紅，冬天則瀰漫著高地獨有的寧靜氛圍，在此細細感受日本的四季與大自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【小倉城勝山公園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小倉城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外觀是唐式構造，質樸而豪爽。創建者是於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16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年開始管治豐前和豐後地區，收入為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萬石的細川忠興。從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163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年小笠原忠真開始管治小倉城。一直到明治時代，經過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代約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年的時間，這裏一直是小笠原一族的居城。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1866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年，因發生慶應丙寅之變，小倉城被燒毀，失去了榮華。現在的小倉城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  <w:t>1959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年重建而成。在小倉城廣場常年舉辦四季應時的活動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</w:rPr>
              <w:t>【八坂神社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小倉城位於九州北部，隔著關門海峽和日本本州相望，自古以來是兵家必爭之地。而位於小倉城側的八坂神社，又稱祇園社，更是戀愛祈願的聖地。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</w:rPr>
            </w:r>
          </w:p>
        </w:tc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90" w:after="9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機上餐食</w:t>
            </w:r>
          </w:p>
        </w:tc>
        <w:tc>
          <w:tcPr>
            <w:tcW w:w="30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90" w:after="90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日式御膳</w:t>
            </w:r>
            <w:r>
              <w:rPr>
                <w:rFonts w:ascii="微軟正黑體" w:hAnsi="微軟正黑體" w:cs="微軟正黑體" w:eastAsia="微軟正黑體"/>
                <w:sz w:val="22"/>
              </w:rPr>
              <w:t>風味</w:t>
            </w:r>
            <w:r>
              <w:rPr>
                <w:rFonts w:ascii="微軟正黑體" w:hAnsi="微軟正黑體" w:cs="微軟正黑體" w:eastAsia="微軟正黑體"/>
                <w:sz w:val="22"/>
              </w:rPr>
              <w:t>料理</w:t>
            </w:r>
          </w:p>
        </w:tc>
        <w:tc>
          <w:tcPr>
            <w:tcW w:w="40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90" w:after="9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日式涮涮鍋吃到飽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軟性飲料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18"/>
              </w:rPr>
            </w:r>
          </w:p>
        </w:tc>
        <w:tc>
          <w:tcPr>
            <w:tcW w:w="94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住宿：小倉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STATION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松柏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園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或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RT HOTE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小倉 或同級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二天</w:t>
            </w:r>
          </w:p>
        </w:tc>
        <w:tc>
          <w:tcPr>
            <w:tcW w:w="94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FF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HOTEL</w:t>
            </w:r>
            <w:r>
              <w:rPr>
                <w:rFonts w:eastAsia="Webdings" w:cs="Webdings" w:ascii="Webdings" w:hAnsi="Webdings"/>
                <w:b/>
                <w:color w:val="0000FF"/>
                <w:sz w:val="26"/>
                <w:szCs w:val="26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6"/>
                <w:szCs w:val="26"/>
              </w:rPr>
              <w:t>路經關門海峽大橋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6"/>
                <w:szCs w:val="26"/>
              </w:rPr>
              <w:t>（連結本州與九州的關門海峽）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6"/>
                <w:szCs w:val="26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6"/>
                <w:szCs w:val="26"/>
              </w:rPr>
              <w:t>角島大橋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6"/>
                <w:szCs w:val="26"/>
              </w:rPr>
              <w:t>一生必去世界絕景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FF"/>
                <w:sz w:val="26"/>
                <w:szCs w:val="26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6"/>
                <w:szCs w:val="26"/>
              </w:rPr>
              <w:t>元乃隅稻成神社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6"/>
                <w:szCs w:val="26"/>
              </w:rPr>
              <w:t>(CNN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6"/>
                <w:szCs w:val="26"/>
              </w:rPr>
              <w:t>評選日本最美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6"/>
                <w:szCs w:val="26"/>
              </w:rPr>
              <w:t>31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6"/>
                <w:szCs w:val="26"/>
              </w:rPr>
              <w:t>處之一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FF"/>
                <w:sz w:val="26"/>
                <w:szCs w:val="26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6"/>
                <w:szCs w:val="26"/>
              </w:rPr>
              <w:t>城下町長府～體驗和服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6"/>
                <w:szCs w:val="26"/>
              </w:rPr>
              <w:t>~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6"/>
                <w:szCs w:val="26"/>
              </w:rPr>
              <w:t>散策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6"/>
                <w:szCs w:val="26"/>
              </w:rPr>
              <w:t>長府庭園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6"/>
                <w:szCs w:val="26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6"/>
                <w:szCs w:val="26"/>
              </w:rPr>
              <w:t>浪漫門司港散策〜全世界唯一海底步行隧道散策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6"/>
                <w:szCs w:val="26"/>
              </w:rPr>
              <w:t>~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6"/>
                <w:szCs w:val="26"/>
              </w:rPr>
              <w:t>門司港展望台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sz w:val="22"/>
                <w:szCs w:val="18"/>
              </w:rPr>
            </w:pPr>
            <w:r>
              <w:rPr>
                <w:rFonts w:ascii="微軟正黑體" w:hAnsi="微軟正黑體" w:cs="Arial" w:eastAsia="微軟正黑體"/>
                <w:sz w:val="22"/>
                <w:szCs w:val="18"/>
              </w:rPr>
              <w:t>早餐後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FF00FF"/>
                <w:sz w:val="22"/>
                <w:szCs w:val="22"/>
              </w:rPr>
              <w:t>【關門大橋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是連接九州、本州的交通要道，為東洋當時第一長的大吊橋。離水面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6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、橋長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068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的關門大橋完工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973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，跨越湍急的洋流關門海峽，是一座造型、外觀優美的大橋，沿路風景美不勝收。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FF00FF"/>
                <w:sz w:val="22"/>
                <w:szCs w:val="22"/>
              </w:rPr>
              <w:t>【角島大橋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本州最長離島架橋 此橋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993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9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日動工，完工並通車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0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日，總耗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49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億日圓。是角島觀光的代名詞，也經常在汽車的廣告中登場，是僅次於沖繩的古宇利大橋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,96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）的日本第二長橋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,78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）。湛藍色的美麗海洋，陪襯青翠的角島、白色的橋身、以及漂浮在大橋途中的鳩島，絕妙的平衡有如一張精心構圖的風景畫。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FF00FF"/>
                <w:sz w:val="22"/>
                <w:szCs w:val="22"/>
              </w:rPr>
              <w:t>【元乃隅稻成神社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據說，此神社是日本最難入香火錢的神社，以清澈碧藍海洋及茂盛翠綠植物為背景的赤紅色鳥居，構成動人的風景。位於面向日本海的山口縣長門市的元乃隅稻成神社，是擁有色彩對比鮮明的絕景之神社。由位於毗鄰的島根縣太鼓谷稻成神社在大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6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前分拆出來的神社。進入仿如隧道的鳥居，祈求漁獲豐收、商業繁榮及航海安全。據說，元乃隅稻成神社的神明除了會保守這些事情外，亦會實現姻緣和求子等各樣願望。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城下町長府～體驗和服</w:t>
            </w:r>
            <w:r>
              <w:rPr>
                <w:rFonts w:eastAsia="微軟正黑體" w:cs="Arial" w:ascii="微軟正黑體" w:hAnsi="微軟正黑體"/>
                <w:b/>
                <w:bCs/>
                <w:color w:val="FF00FF"/>
                <w:sz w:val="22"/>
                <w:szCs w:val="22"/>
              </w:rPr>
              <w:t>~</w:t>
            </w: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散策</w:t>
            </w:r>
            <w:r>
              <w:rPr>
                <w:rFonts w:eastAsia="微軟正黑體" w:cs="Arial" w:ascii="微軟正黑體" w:hAnsi="微軟正黑體"/>
                <w:b/>
                <w:bCs/>
                <w:color w:val="FF00FF"/>
                <w:sz w:val="22"/>
                <w:szCs w:val="22"/>
              </w:rPr>
              <w:t>:</w:t>
            </w: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長府庭園】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特別加贈和服体驗，著裝後可散策前往【長府庭園】是下關第一個“幕府式日本庭園”池塘中心的花園每季都有不同的變化。漫步在池泉迴遊式、書院以及枯山水三個庭園造景中，如同穿越古今墜入古日本浪漫時空～園林配置精妙，依季節流轉襯托殊異優美，在靜謐中觀覽韻味無窮。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【門司港</w:t>
            </w:r>
            <w:bookmarkStart w:id="0" w:name="OLE_LINK126"/>
            <w:bookmarkStart w:id="1" w:name="OLE_LINK125"/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】</w:t>
            </w:r>
            <w:bookmarkEnd w:id="0"/>
            <w:bookmarkEnd w:id="1"/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從日本明治代至日本大正時期作為國際貿易港口而繁榮發展，是連接日本本州與歐洲、中國及九州地方的通道，於日本明治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(188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設置。自門司港開港後，是九州鐵路的起點，更是日本最古老車站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JR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門司港站和其周邊地區興起了許多海運公司和貿易公司等歐式建築。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【門司港懷舊地區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日本從明治至大正時期的繁榮的國際貿易港，保留了許多幕末維新時的西洋懷舊建築，而這些舊銀行、商社的歐式建築，街景給人一種昔日情懷油然而生的感覺。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豐盛早餐</w:t>
            </w:r>
          </w:p>
        </w:tc>
        <w:tc>
          <w:tcPr>
            <w:tcW w:w="3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：日式御膳</w:t>
            </w:r>
            <w:r>
              <w:rPr>
                <w:rFonts w:ascii="微軟正黑體" w:hAnsi="微軟正黑體" w:cs="微軟正黑體" w:eastAsia="微軟正黑體"/>
                <w:sz w:val="22"/>
              </w:rPr>
              <w:t>風味</w:t>
            </w:r>
            <w:r>
              <w:rPr>
                <w:rFonts w:ascii="微軟正黑體" w:hAnsi="微軟正黑體" w:cs="微軟正黑體" w:eastAsia="微軟正黑體"/>
                <w:sz w:val="22"/>
              </w:rPr>
              <w:t>料理</w:t>
            </w:r>
          </w:p>
        </w:tc>
        <w:tc>
          <w:tcPr>
            <w:tcW w:w="3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8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：方便逛街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敬請自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18"/>
              </w:rPr>
            </w:r>
          </w:p>
        </w:tc>
        <w:tc>
          <w:tcPr>
            <w:tcW w:w="94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住宿：小倉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STATION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松柏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園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或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RT HOTE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小倉 或同級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三天</w:t>
            </w:r>
          </w:p>
        </w:tc>
        <w:tc>
          <w:tcPr>
            <w:tcW w:w="94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HOTEL</w:t>
            </w:r>
            <w:r>
              <w:rPr>
                <w:rFonts w:eastAsia="Webdings" w:cs="Webdings" w:ascii="Webdings" w:hAnsi="Webdings"/>
                <w:b/>
                <w:color w:val="0000FF"/>
                <w:sz w:val="26"/>
                <w:szCs w:val="26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日本三景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（耶馬溪～岩峰奇谷～縱覽奇岩環繞的「一目八景」～青之洞門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開運旅人電車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（二日市駅～太宰府駅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太宰府天滿宮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（拜訪學問之神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免稅店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0"/>
              </w:rPr>
              <w:t>全新開幕三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0"/>
              </w:rPr>
              <w:t>LALAPO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0"/>
              </w:rPr>
              <w:t>購物中心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（巨大鋼彈地標）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早餐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FF00FF"/>
                <w:sz w:val="22"/>
                <w:szCs w:val="22"/>
              </w:rPr>
              <w:t>【耶馬溪】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1915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年耶馬溪被選為日本新三景之一，以其依山傍水綿延著山移川的風光景象聞名，被分為「本耶馬溪」及「深耶馬溪」。本耶馬溪指的是青之洞門一帶，最著名的是深耶馬溪又被人稱之一目八景，其實所謂的一目八景就是從展望台上眺望，只要變換角度就可以欣賞到八個奇岩景象，壯闊的景觀請您一定要來看看！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lang w:val="en-US" w:eastAsia="en-US"/>
              </w:rPr>
              <w:t>【開運旅人電車（二日市駅～太宰府駅）】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>外部裝飾為太宰府各觀光景點，內部裝飾由</w:t>
            </w:r>
            <w:r>
              <w:rPr>
                <w:rFonts w:eastAsia="微軟正黑體" w:cs="微軟正黑體" w:ascii="微軟正黑體" w:hAnsi="微軟正黑體"/>
                <w:bCs/>
                <w:sz w:val="22"/>
                <w:lang w:val="en-US" w:eastAsia="en-US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>種開運圖案組成，整部列車仿佛是日本畫的世界，洋溢著濃郁日式風情。可以一邊選擇希望祈願的車廂，一邊欣賞極具太宰府特色的車廂。內部裝飾各車廂各有千秋，分為六個主題《學業有成、健康長壽、辟邪、平安分娩、闔家安康、喜結良緣》，通過象徵該含義的圖案表現美好寓意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lang w:val="en-US" w:eastAsia="en-US"/>
              </w:rPr>
              <w:t>【太宰府天滿宮】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>「菅原道真」出生在西元</w:t>
            </w:r>
            <w:r>
              <w:rPr>
                <w:rFonts w:eastAsia="微軟正黑體" w:cs="微軟正黑體" w:ascii="微軟正黑體" w:hAnsi="微軟正黑體"/>
                <w:bCs/>
                <w:sz w:val="22"/>
                <w:lang w:val="en-US" w:eastAsia="en-US"/>
              </w:rPr>
              <w:t>845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>年，年少時就展現自己學問方面的才能，成為當代一流的學者、政治家與文人，並深受天皇的信賴。後被稱為「天滿大自在天神」，成為日本學子學問祈願的第一首選。太宰府的天滿宮，更是日本全國上下祭祀「天神菅原」約</w:t>
            </w:r>
            <w:r>
              <w:rPr>
                <w:rFonts w:eastAsia="微軟正黑體" w:cs="微軟正黑體" w:ascii="微軟正黑體" w:hAnsi="微軟正黑體"/>
                <w:bCs/>
                <w:sz w:val="22"/>
                <w:lang w:val="en-US" w:eastAsia="en-US"/>
              </w:rPr>
              <w:t>12000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>社的總本宮。本殿呈現桃山文化的華麗與豪放的建築方式，宮內有寶物館，收藏菅原氏的遺物，大多被列為國寶或重要文化財；四周種有六千多棵梅花樹，三萬株的花菖蒲，點綴出不同季節風味的美景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lang w:val="en-US" w:eastAsia="en-US"/>
              </w:rPr>
              <w:t>【三井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sz w:val="22"/>
                <w:lang w:val="en-US" w:eastAsia="en-US"/>
              </w:rPr>
              <w:t>LALAPORT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lang w:val="en-US" w:eastAsia="en-US"/>
              </w:rPr>
              <w:t>購物中心】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>福岡新地標誕生！「</w:t>
            </w:r>
            <w:r>
              <w:rPr>
                <w:rFonts w:eastAsia="微軟正黑體" w:cs="微軟正黑體" w:ascii="微軟正黑體" w:hAnsi="微軟正黑體"/>
                <w:bCs/>
                <w:sz w:val="22"/>
                <w:lang w:val="en-US" w:eastAsia="en-US"/>
              </w:rPr>
              <w:t>LaLaport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>福岡購物中心」</w:t>
            </w:r>
            <w:r>
              <w:rPr>
                <w:rFonts w:eastAsia="微軟正黑體" w:cs="微軟正黑體" w:ascii="微軟正黑體" w:hAnsi="微軟正黑體"/>
                <w:bCs/>
                <w:sz w:val="22"/>
                <w:lang w:val="en-US" w:eastAsia="en-US"/>
              </w:rPr>
              <w:t>2022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>年春季開幕，九州首座等比還原巨型鋼彈也座落於此！購物中心當中有美食街、潮牌店、美術館等相當多的娛樂設施，因此不管是國內外旅客一旦有經過總是會繞進去逛上幾個小時。日本最大規模的「玩具美術館」都將進駐此地，各年齡層遊客都可以在這裡盡情享受各式各樣的娛樂設施，絕對盡興而歸！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90" w:after="9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豐盛早餐</w:t>
            </w:r>
          </w:p>
        </w:tc>
        <w:tc>
          <w:tcPr>
            <w:tcW w:w="30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90" w:after="9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日式</w:t>
            </w:r>
            <w:r>
              <w:rPr>
                <w:rFonts w:ascii="微軟正黑體" w:hAnsi="微軟正黑體" w:cs="微軟正黑體" w:eastAsia="微軟正黑體"/>
                <w:sz w:val="22"/>
              </w:rPr>
              <w:t>御膳料理</w:t>
            </w:r>
          </w:p>
        </w:tc>
        <w:tc>
          <w:tcPr>
            <w:tcW w:w="40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90" w:after="9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方便逛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敬請自理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18"/>
              </w:rPr>
            </w:r>
          </w:p>
        </w:tc>
        <w:tc>
          <w:tcPr>
            <w:tcW w:w="94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住宿：福岡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THE 358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福岡</w:t>
            </w:r>
            <w:r>
              <w:rPr>
                <w:rFonts w:eastAsia="微軟正黑體" w:cs="Arial" w:ascii="微軟正黑體" w:hAnsi="微軟正黑體"/>
                <w:bCs/>
                <w:sz w:val="22"/>
                <w:szCs w:val="22"/>
              </w:rPr>
              <w:t xml:space="preserve">RECENT </w:t>
            </w: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Sutton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博多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四天</w:t>
            </w:r>
          </w:p>
        </w:tc>
        <w:tc>
          <w:tcPr>
            <w:tcW w:w="94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  <w:t>HOTEL</w:t>
            </w:r>
            <w:r>
              <w:rPr>
                <w:rFonts w:eastAsia="Webdings" w:cs="Webdings" w:ascii="Webdings" w:hAnsi="Webdings"/>
                <w:b/>
                <w:color w:val="0000FF"/>
                <w:sz w:val="26"/>
                <w:szCs w:val="26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6"/>
                <w:szCs w:val="26"/>
              </w:rPr>
              <w:t>日本九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6"/>
                <w:szCs w:val="26"/>
              </w:rPr>
              <w:t>佐賀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6"/>
                <w:szCs w:val="26"/>
              </w:rPr>
              <w:t>空港）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6"/>
                <w:szCs w:val="26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6"/>
                <w:szCs w:val="26"/>
              </w:rPr>
              <w:t>台北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6"/>
                <w:szCs w:val="26"/>
              </w:rPr>
              <w:t>（桃園國際機場）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後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</w:rPr>
              <w:t>最後整理行囊準備前往機場。帶著四天滿滿的回憶和依依不捨的心情，搭乘豪華客機返回溫暖的家，結束此次在日本愉快難忘的四日遊。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</w:rPr>
            </w:r>
          </w:p>
        </w:tc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90" w:after="9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豐盛早餐</w:t>
            </w:r>
          </w:p>
        </w:tc>
        <w:tc>
          <w:tcPr>
            <w:tcW w:w="3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90" w:after="9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午餐：機上餐食</w:t>
            </w:r>
          </w:p>
        </w:tc>
        <w:tc>
          <w:tcPr>
            <w:tcW w:w="3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90" w:after="9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甜蜜的家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18"/>
              </w:rPr>
            </w:r>
          </w:p>
        </w:tc>
        <w:tc>
          <w:tcPr>
            <w:tcW w:w="94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90" w:after="9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住宿：甜蜜的家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5:00Z</dcterms:created>
  <dc:creator>tkt</dc:creator>
  <dc:description/>
  <cp:keywords/>
  <dc:language>en-US</dc:language>
  <cp:lastModifiedBy>user</cp:lastModifiedBy>
  <cp:lastPrinted>2024-01-31T17:24:00Z</cp:lastPrinted>
  <dcterms:modified xsi:type="dcterms:W3CDTF">2024-01-31T09:28:00Z</dcterms:modified>
  <cp:revision>6</cp:revision>
  <dc:subject/>
  <dc:title/>
</cp:coreProperties>
</file>