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3.75pt;margin-top:0pt;width:531pt;height:35.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【來場夢幻高爾夫球之旅。九州福岡5日】" style="font-family:&quot;新細明體-ExtB&quot;;font-size:44pt"/>
            <v:fill o:detectmouseclick="t" type="solid" color2="#ff9933"/>
            <v:stroke color="#3465a4" joinstyle="round" endcap="flat"/>
            <w10:wrap type="square"/>
          </v:shape>
        </w:pict>
        <w:drawing>
          <wp:inline distT="0" distB="0" distL="0" distR="0">
            <wp:extent cx="6630035" cy="670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7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70C0"/>
          <w:sz w:val="32"/>
          <w:szCs w:val="32"/>
        </w:rPr>
        <w:t>建議航班：</w:t>
      </w:r>
      <w:r>
        <w:rPr>
          <w:rFonts w:eastAsia="微軟正黑體" w:cs="微軟正黑體" w:ascii="微軟正黑體" w:hAnsi="微軟正黑體"/>
          <w:b/>
          <w:color w:val="0070C0"/>
          <w:sz w:val="32"/>
          <w:szCs w:val="32"/>
        </w:rPr>
        <w:br/>
      </w:r>
      <w:r>
        <w:rPr>
          <w:rFonts w:eastAsia="微軟正黑體" w:cs="微軟正黑體" w:ascii="微軟正黑體" w:hAnsi="微軟正黑體"/>
          <w:b/>
          <w:bCs/>
          <w:color w:val="0070C0"/>
          <w:sz w:val="32"/>
          <w:szCs w:val="32"/>
        </w:rPr>
        <w:t xml:space="preserve">2024/3/30 </w:t>
      </w:r>
      <w:r>
        <w:rPr>
          <w:rFonts w:ascii="微軟正黑體" w:hAnsi="微軟正黑體" w:cs="微軟正黑體" w:eastAsia="微軟正黑體"/>
          <w:b/>
          <w:bCs/>
          <w:color w:val="0070C0"/>
          <w:sz w:val="32"/>
          <w:szCs w:val="32"/>
        </w:rPr>
        <w:t>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38"/>
        <w:gridCol w:w="1661"/>
        <w:gridCol w:w="1723"/>
        <w:gridCol w:w="1775"/>
        <w:gridCol w:w="2084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發天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班編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飛城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抵達城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飛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-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福岡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FU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eastAsia="微軟正黑體" w:cs="Arial" w:ascii="微軟正黑體" w:hAnsi="微軟正黑體"/>
              </w:rPr>
              <w:t>5-1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55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-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福岡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FU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Arial" w:ascii="微軟正黑體" w:hAnsi="微軟正黑體"/>
              </w:rPr>
              <w:t>20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55</w:t>
            </w:r>
            <w:r>
              <w:rPr>
                <w:rFonts w:eastAsia="微軟正黑體" w:cs="Arial" w:ascii="微軟正黑體" w:hAnsi="微軟正黑體"/>
              </w:rPr>
              <w:t>-2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5</w:t>
            </w:r>
          </w:p>
        </w:tc>
      </w:tr>
    </w:tbl>
    <w:p>
      <w:pPr>
        <w:pStyle w:val="HTML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70C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22"/>
          <w:szCs w:val="22"/>
        </w:rPr>
        <w:t xml:space="preserve">2024/3/31-2024/10/26 </w:t>
      </w:r>
      <w:r>
        <w:rPr>
          <w:rFonts w:ascii="微軟正黑體" w:hAnsi="微軟正黑體" w:cs="微軟正黑體" w:eastAsia="微軟正黑體"/>
          <w:b/>
          <w:bCs/>
          <w:color w:val="0070C0"/>
          <w:sz w:val="22"/>
          <w:szCs w:val="22"/>
        </w:rPr>
        <w:t>航班時間調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38"/>
        <w:gridCol w:w="1661"/>
        <w:gridCol w:w="1723"/>
        <w:gridCol w:w="1775"/>
        <w:gridCol w:w="2084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發天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班編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飛城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抵達城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飛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-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福岡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FU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5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10</w:t>
            </w:r>
            <w:r>
              <w:rPr>
                <w:rFonts w:eastAsia="微軟正黑體" w:cs="Arial" w:ascii="微軟正黑體" w:hAnsi="微軟正黑體"/>
              </w:rPr>
              <w:t>-1</w:t>
            </w:r>
            <w:r>
              <w:rPr>
                <w:rFonts w:eastAsia="微軟正黑體" w:cs="Arial" w:ascii="微軟正黑體" w:hAnsi="微軟正黑體"/>
              </w:rPr>
              <w:t>8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-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福岡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FU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Arial" w:ascii="微軟正黑體" w:hAnsi="微軟正黑體"/>
              </w:rPr>
              <w:t>19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20</w:t>
            </w:r>
            <w:r>
              <w:rPr>
                <w:rFonts w:eastAsia="微軟正黑體" w:cs="Arial" w:ascii="微軟正黑體" w:hAnsi="微軟正黑體"/>
              </w:rPr>
              <w:t>-2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4</w:t>
            </w:r>
            <w:r>
              <w:rPr>
                <w:rFonts w:eastAsia="微軟正黑體" w:cs="Arial" w:ascii="微軟正黑體" w:hAnsi="微軟正黑體"/>
              </w:rPr>
              <w:t>5</w:t>
            </w:r>
          </w:p>
        </w:tc>
      </w:tr>
    </w:tbl>
    <w:p>
      <w:pPr>
        <w:pStyle w:val="HTML1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HTML1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70C0"/>
          <w:sz w:val="32"/>
          <w:szCs w:val="32"/>
        </w:rPr>
        <w:t>行程特色：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color w:val="C45911"/>
          <w:sz w:val="28"/>
          <w:lang w:eastAsia="ja-JP"/>
        </w:rPr>
        <w:t>福岡世紀高爾夫俱樂部</w:t>
      </w:r>
      <w:r>
        <w:rPr>
          <w:rFonts w:ascii="微軟正黑體" w:hAnsi="微軟正黑體" w:cs="Arial" w:eastAsia="微軟正黑體"/>
          <w:b/>
          <w:bCs/>
          <w:color w:val="C45911"/>
          <w:sz w:val="28"/>
        </w:rPr>
        <w:t>：</w:t>
      </w:r>
      <w:r>
        <w:rPr>
          <w:rFonts w:eastAsia="微軟正黑體" w:cs="Arial" w:ascii="微軟正黑體" w:hAnsi="微軟正黑體"/>
          <w:b/>
          <w:bCs/>
          <w:color w:val="C45911"/>
          <w:sz w:val="28"/>
        </w:rPr>
        <w:br/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九州首屈一指的名門球場。不僅受封最受九州歡迎的球場也蟬聯日本球場兩大排名雙冠。號稱：『九州最有挑戰性球場』及『九州最美球道』。其獨特的球道設計也深受日本人喜愛。雖然建在丘陵上，但球道平坦，同時需要用到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4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支球桿。而且前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9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洞和後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9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洞各設有練習用球洞，也是全日本第一個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20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洞的球場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bCs/>
          <w:color w:val="C45911"/>
          <w:sz w:val="28"/>
          <w:lang w:eastAsia="ja-JP"/>
        </w:rPr>
      </w:pPr>
      <w:r>
        <w:rPr>
          <w:rFonts w:ascii="微軟正黑體" w:hAnsi="微軟正黑體" w:cs="Arial" w:eastAsia="微軟正黑體"/>
          <w:b/>
          <w:bCs/>
          <w:color w:val="C45911"/>
          <w:sz w:val="28"/>
          <w:lang w:eastAsia="ja-JP"/>
        </w:rPr>
        <w:t>福岡國際鄉村俱樂部：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</w:rPr>
        <w:t>⽇本最⼤球場集團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PGM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底下最有名球場，平常完全不接受外國客⼈預訂，訂場難度五顆星。日本球友⼀致推薦「不管來幾次都不會厭倦的球場」。為日本女子職業賽事連續好幾年的指定比賽球場，是日本最傳統的和風大賽球場。球道平均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6500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碼左右，四周樹林圍繞但是球道寬廣，球場一切的難度都取決於寬廣的果嶺及其草紋的變化，挑戰度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00%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讓你包君滿意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bCs/>
          <w:color w:val="C45911"/>
          <w:sz w:val="28"/>
          <w:lang w:eastAsia="ja-JP"/>
        </w:rPr>
      </w:pPr>
      <w:r>
        <w:rPr>
          <w:rFonts w:ascii="微軟正黑體" w:hAnsi="微軟正黑體" w:cs="Arial" w:eastAsia="微軟正黑體"/>
          <w:b/>
          <w:bCs/>
          <w:color w:val="C45911"/>
          <w:sz w:val="28"/>
          <w:lang w:eastAsia="ja-JP"/>
        </w:rPr>
        <w:t>阿蘇飯塚高爾夫俱樂部：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</w:rPr>
        <w:t>為前日本首相麻生太郎的親胞弟所開設的名門球場，平常不開放給外國客人預約擊球。曾列為日本職業高球賽指定選用的開賽球場。三球區共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27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洞，被譽為福岡前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0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大具挑戰性球場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</w:rPr>
      </w:r>
    </w:p>
    <w:p>
      <w:pPr>
        <w:pStyle w:val="HTML1"/>
        <w:spacing w:lineRule="atLeast" w:line="0"/>
        <w:rPr>
          <w:rFonts w:ascii="微軟正黑體" w:hAnsi="微軟正黑體" w:eastAsia="微軟正黑體" w:cs="微軟正黑體"/>
          <w:b/>
          <w:b/>
          <w:color w:val="806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九州球場，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天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場，滿心滿意</w:t>
      </w:r>
    </w:p>
    <w:p>
      <w:pPr>
        <w:pStyle w:val="HTML1"/>
        <w:spacing w:lineRule="atLeast" w:line="0"/>
        <w:rPr>
          <w:rFonts w:ascii="微軟正黑體" w:hAnsi="微軟正黑體" w:eastAsia="微軟正黑體" w:cs="微軟正黑體"/>
          <w:b/>
          <w:b/>
          <w:color w:val="806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住宿距球場控制在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小時內，輕鬆免勞頓</w:t>
      </w:r>
    </w:p>
    <w:p>
      <w:pPr>
        <w:pStyle w:val="HTML1"/>
        <w:spacing w:lineRule="atLeast" w:line="0"/>
        <w:rPr>
          <w:rFonts w:ascii="微軟正黑體" w:hAnsi="微軟正黑體" w:eastAsia="微軟正黑體" w:cs="微軟正黑體"/>
          <w:b/>
          <w:b/>
          <w:color w:val="806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精選福岡市中心的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華盛頓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飯店或同級</w:t>
      </w:r>
    </w:p>
    <w:p>
      <w:pPr>
        <w:pStyle w:val="HTML1"/>
        <w:spacing w:lineRule="atLeast" w:line="0"/>
        <w:rPr>
          <w:rFonts w:ascii="微軟正黑體" w:hAnsi="微軟正黑體" w:eastAsia="微軟正黑體" w:cs="微軟正黑體"/>
          <w:b/>
          <w:b/>
          <w:color w:val="806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全程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提供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單人房</w:t>
      </w:r>
    </w:p>
    <w:p>
      <w:pPr>
        <w:pStyle w:val="HTML1"/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暢享美麗的三大錦標賽球場（福岡國際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麻生飯塚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福岡世紀），前進國際級高爾夫球場</w:t>
      </w:r>
    </w:p>
    <w:p>
      <w:pPr>
        <w:pStyle w:val="HTML1"/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四人成行專案，呼朋引伴隨心出發</w:t>
      </w:r>
    </w:p>
    <w:p>
      <w:pPr>
        <w:pStyle w:val="HTML1"/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7.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朝聖日本高球新地域，輕輕鬆鬆，絕最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CP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值高</w:t>
      </w:r>
    </w:p>
    <w:p>
      <w:pPr>
        <w:pStyle w:val="HTML1"/>
        <w:spacing w:lineRule="atLeast" w:line="0"/>
        <w:rPr>
          <w:rFonts w:ascii="微軟正黑體" w:hAnsi="微軟正黑體" w:eastAsia="微軟正黑體" w:cs="微軟正黑體"/>
          <w:b/>
          <w:b/>
          <w:color w:val="806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8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五天專屬商務用車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ALPHARD</w:t>
      </w:r>
    </w:p>
    <w:p>
      <w:pPr>
        <w:pStyle w:val="HTML1"/>
        <w:spacing w:lineRule="atLeast" w:line="0"/>
        <w:rPr>
          <w:rFonts w:ascii="微軟正黑體" w:hAnsi="微軟正黑體" w:eastAsia="微軟正黑體" w:cs="微軟正黑體"/>
          <w:color w:val="806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9</w:t>
      </w:r>
      <w:r>
        <w:rPr>
          <w:rFonts w:eastAsia="微軟正黑體" w:cs="微軟正黑體" w:ascii="微軟正黑體" w:hAnsi="微軟正黑體"/>
          <w:b/>
          <w:color w:val="806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專業司導含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全程服務</w:t>
      </w:r>
      <w:r>
        <w:rPr>
          <w:rFonts w:ascii="微軟正黑體" w:hAnsi="微軟正黑體" w:cs="微軟正黑體" w:eastAsia="微軟正黑體"/>
          <w:b/>
          <w:color w:val="806000"/>
          <w:sz w:val="28"/>
          <w:szCs w:val="28"/>
        </w:rPr>
        <w:t>費</w:t>
      </w:r>
    </w:p>
    <w:p>
      <w:pPr>
        <w:pStyle w:val="HTML1"/>
        <w:spacing w:lineRule="atLeast" w:line="0"/>
        <w:rPr>
          <w:rFonts w:ascii="微軟正黑體" w:hAnsi="微軟正黑體" w:eastAsia="微軟正黑體" w:cs="微軟正黑體"/>
          <w:color w:val="806000"/>
          <w:sz w:val="22"/>
          <w:szCs w:val="22"/>
        </w:rPr>
      </w:pPr>
      <w:r>
        <w:rPr>
          <w:rFonts w:eastAsia="微軟正黑體" w:cs="微軟正黑體" w:ascii="微軟正黑體" w:hAnsi="微軟正黑體"/>
          <w:color w:val="806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99"/>
        <w:gridCol w:w="3004"/>
        <w:gridCol w:w="3173"/>
        <w:gridCol w:w="145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期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行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宿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ㄧ  天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8"/>
              </w:rPr>
              <w:t>台</w:t>
            </w: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8"/>
                <w:lang w:eastAsia="ja-JP"/>
              </w:rPr>
              <w:t>北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（桃園國際機場）</w:t>
            </w:r>
            <w:r>
              <w:rPr>
                <w:rFonts w:ascii="Webdings" w:hAnsi="Webdings" w:cs="Webdings" w:eastAsia="Webdings"/>
                <w:b/>
                <w:color w:val="1F4E79"/>
                <w:sz w:val="28"/>
              </w:rPr>
              <w:t></w:t>
            </w: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8"/>
              </w:rPr>
              <w:t>福岡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（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福岡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國際空港）</w:t>
            </w:r>
            <w:r>
              <w:rPr>
                <w:rFonts w:ascii="Webdings" w:hAnsi="Webdings" w:cs="Webdings" w:eastAsia="Webdings"/>
                <w:b/>
                <w:color w:val="1F4E79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8"/>
                <w:szCs w:val="28"/>
              </w:rPr>
              <w:t>福岡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專屬商務用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ALPHARD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接機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人一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今日集合於台灣桃園國際機場，由專人協助出境手續後，隨即搭乘豪華客機飛往日本九州【福岡】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福岡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是離台灣最近的直飛點，只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個小時左右就可抵達了，但福岡對國內遊客來說可能頗為陌生。事實上，福岡不但是自古以來日本與中國在文化上交流的門戶，近年來還多次被選為「亞洲最佳城市」。比起東京的流行搞怪或是京都的古都風情，福岡的觀光特色或許沒那麼明顯，但對同樣來自高度都市化的台灣人來說，福岡市區的舒適潔淨是相當討喜的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備註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: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本行程不包含來回機票，報名前請先確認機位狀況，以免向隅。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福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 xml:space="preserve"> 華盛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或同級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溫暖的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機上簡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日式燒肉餐食放題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pacing w:val="14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4"/>
                <w:sz w:val="20"/>
                <w:szCs w:val="1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 二  天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飯店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專屬商務用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ALPHARD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Webdings" w:hAnsi="Webdings" w:cs="Webdings" w:eastAsia="Webdings"/>
                <w:b/>
                <w:color w:val="1F4E79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8"/>
                <w:szCs w:val="28"/>
              </w:rPr>
              <w:t>福岡世紀高爾夫球俱樂部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  <w:lang w:val="en-US" w:eastAsia="en-US"/>
              </w:rPr>
              <w:t>洞球敘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（含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球車，不含桿弟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福岡世紀高爾夫球俱樂部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是九州最古老的高爾夫球場之一，自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1952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年開業以來已有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70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年的歷史。 位於福岡市東部，距離市中心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分鐘車程，交通十分便利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197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年至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198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年間，舉辦了男子職業高爾夫錦標賽“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KBC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奧古斯塔高爾夫錦標賽”，當時它與宮崎鳳凰錦標賽並稱為九州最大的錦標賽之一。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JLPGA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巡迴賽自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201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年開始舉辦，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Hoken no Madoguchi Ladies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」將持續至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202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年，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RKB x Mitsui Matsushima Ladies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」將於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202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年舉辦，新一代職業女子高爾夫球手為賽事注入活力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5057775" cy="1047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福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 xml:space="preserve"> 華盛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或同級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球場餐廳套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為方便遊玩～敬請自理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三  天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飯店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專屬商務用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ALPHARD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Webdings" w:hAnsi="Webdings" w:cs="Webdings" w:eastAsia="Webdings"/>
                <w:b/>
                <w:color w:val="1F4E79"/>
                <w:sz w:val="28"/>
                <w:szCs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8"/>
                <w:szCs w:val="28"/>
              </w:rPr>
              <w:t>福岡國際鄉村俱樂部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  <w:lang w:val="en-US" w:eastAsia="en-US"/>
              </w:rPr>
              <w:t>洞球敘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（含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球車，不含桿弟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福岡國際鄉村俱樂部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是日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PGM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下的高檔球場之一，同時也是日本女子職業賽事的指定球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3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洞，風景優美，打法策略性。 這是一個擁有舉辦比賽記錄的冠軍球場，由被紅松樹隔開、整體氛圍輕鬆的七俁球場和起伏平緩的中山球場組成。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也是台灣的驕傲，我國名將涂阿玉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198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）、黃玥珡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198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）都在福岡國際高爾夫球場奪冠，同時國福岡際鄉村俱樂部舉辦多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次養樂多職業賽事，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標準的錦標賽職業球場，愛高球力薦到福岡必須享受的球場，相信挑戰極限自我的人。球場廣大，可以使用球車移動，也可以一邊走一邊享受四季時令的自然景色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5052695" cy="1056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6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福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 xml:space="preserve"> 華盛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或同級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球場餐廳套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為方便遊玩～敬請自理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pacing w:val="14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4"/>
                <w:sz w:val="20"/>
                <w:szCs w:val="1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四  天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飯店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專屬商務用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ALPHARD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Webdings" w:hAnsi="Webdings" w:cs="Webdings" w:eastAsia="Webdings"/>
                <w:b/>
                <w:color w:val="1F4E79"/>
                <w:sz w:val="28"/>
                <w:szCs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8"/>
                <w:szCs w:val="28"/>
              </w:rPr>
              <w:t>阿蘇飯塚高爾夫俱樂部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  <w:lang w:val="en-US" w:eastAsia="en-US"/>
              </w:rPr>
              <w:t>洞球敘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（含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球車，</w:t>
            </w:r>
            <w:bookmarkStart w:id="0" w:name="_Hlk155087428"/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不含桿弟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bookmarkEnd w:id="0"/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阿蘇飯塚高爾夫俱樂部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 xml:space="preserve">久負盛名的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 xml:space="preserve">27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 xml:space="preserve">洞球場，起伏平緩，策略豐富，自開業以來已有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 xml:space="preserve">40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多年的歷史和傳統。 許多著名的球洞，頂尖職業選手都曾上演過許多戲劇性的場面。球場設計寬敞，地形平坦，丘陵起伏適中，設有大小不一的池塘和一個大的彎曲果嶺。 每個洞都有高度策略性的佈局，需要準確的擊球和讀數才能擊中旗桿。 此外，果嶺具有獨特的表面，需要精細的推桿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請盡情享受重視體貼和寧靜氛圍的成熟冠軍球場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5060315" cy="1047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3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福岡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 xml:space="preserve"> 華盛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或同級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豐盛早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球場餐廳套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為方便遊玩～敬請自理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五  天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1F4E79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專屬商務用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ALPHARD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Webdings" w:hAnsi="Webdings" w:cs="Webdings" w:eastAsia="Webdings"/>
                <w:b/>
                <w:color w:val="1F4E79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1F4E79"/>
                <w:sz w:val="28"/>
                <w:szCs w:val="28"/>
              </w:rPr>
              <w:t>太宰府天滿宮</w:t>
            </w:r>
            <w:r>
              <w:rPr>
                <w:rFonts w:ascii="Webdings" w:hAnsi="Webdings" w:cs="Webdings" w:eastAsia="Webdings"/>
                <w:b/>
                <w:color w:val="1F4E79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福岡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LaLapo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購物中心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超巨大鋼彈新地標</w:t>
            </w:r>
            <w:r>
              <w:rPr>
                <w:rFonts w:ascii="Webdings" w:hAnsi="Webdings" w:cs="Webdings" w:eastAsia="Webdings"/>
                <w:b/>
                <w:color w:val="1F4E79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福岡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（福岡國際空港）</w:t>
            </w:r>
            <w:r>
              <w:rPr>
                <w:rFonts w:ascii="Webdings" w:hAnsi="Webdings" w:cs="Webdings" w:eastAsia="Webdings"/>
                <w:b/>
                <w:color w:val="1F4E79"/>
                <w:sz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台北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（桃園國際機場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早餐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~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太宰府天滿宮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太宰府市的太宰府天滿宮，供奉著日本學問之神「菅原道真」，如同中國孔廟的形象，為一求學業、升遷的神社。天滿宮有著華麗的朱紅殿堂，展現建築之美，而在著名的飛梅傳說下，梅花也成了此地的代表物，在宮內就植有上千株梅樹，花季時粉嫩綻放，因此也是著名的賞花景點。此外，天滿宮周邊不少美食餐廳、特色咖啡店等店鋪聚集， 推薦 嘗試當地的特色點心－梅枝餅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LALA PORT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福岡購物中心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原為福岡博多青果市場舊址建造這座大型複合式商場，吸睛的是可以讓小朋友體驗上百種職業的設施「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KidZania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」與日本最大規模的「玩具美術館」都將進駐此地，各年齡層遊客都可以在這裡盡情享受各式各樣的娛樂設施！「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RX-93ν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鋼彈」（簡稱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V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鋼彈）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988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動畫電影《機動戰士高達 逆襲的夏亞》中的主角機型，上映後至今過了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依舊相當有人氣，因此「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LaLaport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福岡購物中心」與知名的日本玩具大廠萬代聯手打造真人尺寸的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V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鋼彈雕像，並重新命名為「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RX-93ffν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鋼彈」，將放置在商場一旁提供鋼彈的粉絲們拍照留念，這也是九州首次有真實鋼彈雕像進駐，都能看到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大小的巨型鋼彈。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仔細回味過之後就該帶著滿足的笑容起身前往機場囉，準備回到您溫暖的家與親朋好友們一同分享您此趟的豪華旅程。抵達國際空港後由本公司專業領隊協辦離境手續後，搭乘豪華客機返回溫暖的家，結束此次愉快高球之旅。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敬祝  各位貴賓旅遊平安，假期愉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!!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暖的家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豐盛早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</w:rPr>
              <w:t>方便遊玩～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敬請自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機上精緻套餐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FF00FF"/>
        </w:rPr>
        <w:t>【費用包含】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交通：當地機場＞住宿飯店＞球場 交通來回接送（專屬商務用車</w:t>
      </w:r>
      <w:r>
        <w:rPr>
          <w:rFonts w:eastAsia="微軟正黑體" w:cs="微軟正黑體" w:ascii="微軟正黑體" w:hAnsi="微軟正黑體"/>
        </w:rPr>
        <w:t>ALPHARD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擊球：行程中所列之擊球費用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天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場，滿心滿意）。含果嶺費用、 四人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台球車（不含桿弟）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住宿：全程使用飯店房型為單人一室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餐食：如行程內容所列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保險：依旅行業管理條例第 </w:t>
      </w:r>
      <w:r>
        <w:rPr>
          <w:rFonts w:eastAsia="微軟正黑體" w:cs="微軟正黑體" w:ascii="微軟正黑體" w:hAnsi="微軟正黑體"/>
        </w:rPr>
        <w:t xml:space="preserve">53 </w:t>
      </w:r>
      <w:r>
        <w:rPr>
          <w:rFonts w:ascii="微軟正黑體" w:hAnsi="微軟正黑體" w:cs="微軟正黑體" w:eastAsia="微軟正黑體"/>
        </w:rPr>
        <w:t>條規定之履約責任險內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甲、每人伍佰萬元旅遊責任險及貳拾萬元意外醫療險（實支實付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乙、旅客亦請自行視需要投保個人平安險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服務費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己包含全程司導服務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FF00FF"/>
        </w:rPr>
        <w:t>【費用未含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機票：台北／福岡 經濟艙來回機票及所需稅金。（可自理或協助訂位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證件：辦理各項證照所需之費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球場假日與平日價差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連續假日與旺季期間機票與飯店價差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人費用：國際電話、行李超重費、房間內冰箱的食物及飲料、飯店洗衣、私人交通費及服務人員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費等。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80"/>
      <w:outlineLvl w:val="0"/>
    </w:pPr>
    <w:rPr>
      <w:rFonts w:ascii="inherit;Times New Roman" w:hAnsi="inherit;Times New Roman" w:cs="新細明體;PMingLiU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Grayfsxxltitle">
    <w:name w:val="gray fsxxl titl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eastAsia="細明體;MingLiU"/>
      <w:sz w:val="24"/>
    </w:rPr>
  </w:style>
  <w:style w:type="character" w:styleId="1">
    <w:name w:val="標題 1 字元"/>
    <w:qFormat/>
    <w:rPr>
      <w:rFonts w:ascii="inherit;Times New Roman" w:hAnsi="inherit;Times New Roman" w:cs="新細明體;PMingLiU"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11:00Z</dcterms:created>
  <dc:creator/>
  <dc:description/>
  <cp:keywords>夢幻高爾夫球之旅。九州福岡5日</cp:keywords>
  <dc:language>en-US</dc:language>
  <cp:lastModifiedBy>user</cp:lastModifiedBy>
  <cp:lastPrinted>2024-01-02T14:53:00Z</cp:lastPrinted>
  <dcterms:modified xsi:type="dcterms:W3CDTF">2024-01-10T08:17:00Z</dcterms:modified>
  <cp:revision>4</cp:revision>
  <dc:subject/>
  <dc:title>夢幻高爾夫球之旅。九州福岡5日`</dc:title>
</cp:coreProperties>
</file>