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48"/>
          <w:szCs w:val="48"/>
        </w:rPr>
        <w:t>《不進人蔘</w:t>
      </w:r>
      <w:r>
        <w:rPr>
          <w:rFonts w:eastAsia="標楷體" w:cs="Times New Roman" w:ascii="標楷體" w:hAnsi="標楷體"/>
          <w:color w:val="000000"/>
          <w:sz w:val="48"/>
          <w:szCs w:val="48"/>
        </w:rPr>
        <w:t>+</w:t>
      </w:r>
      <w:r>
        <w:rPr>
          <w:rFonts w:ascii="標楷體" w:hAnsi="標楷體" w:cs="Times New Roman" w:eastAsia="標楷體"/>
          <w:color w:val="000000"/>
          <w:sz w:val="48"/>
          <w:szCs w:val="48"/>
        </w:rPr>
        <w:t>保肝店》享戀濟洲超值遊</w:t>
      </w:r>
      <w:r>
        <w:rPr>
          <w:rFonts w:eastAsia="標楷體" w:cs="Times New Roman" w:ascii="標楷體" w:hAnsi="標楷體"/>
          <w:color w:val="000000"/>
          <w:sz w:val="48"/>
          <w:szCs w:val="48"/>
        </w:rPr>
        <w:t>~</w:t>
      </w:r>
      <w:r>
        <w:rPr>
          <w:rFonts w:ascii="標楷體" w:hAnsi="標楷體" w:cs="Times New Roman" w:eastAsia="標楷體"/>
          <w:color w:val="000000"/>
          <w:sz w:val="48"/>
          <w:szCs w:val="48"/>
        </w:rPr>
        <w:t>歐洲英式森林小火車、跆拳武藝秀、自然遺產</w:t>
      </w:r>
      <w:r>
        <w:rPr>
          <w:rFonts w:eastAsia="標楷體" w:cs="Times New Roman" w:ascii="標楷體" w:hAnsi="標楷體"/>
          <w:color w:val="000000"/>
          <w:sz w:val="48"/>
          <w:szCs w:val="48"/>
        </w:rPr>
        <w:t>~</w:t>
      </w:r>
      <w:r>
        <w:rPr>
          <w:rFonts w:ascii="標楷體" w:hAnsi="標楷體" w:cs="Times New Roman" w:eastAsia="標楷體"/>
          <w:color w:val="000000"/>
          <w:sz w:val="48"/>
          <w:szCs w:val="48"/>
        </w:rPr>
        <w:t>城山日出峰、騎駱駝體驗、可口可樂觀海咖啡廳五天【高雄出發】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ascii="Times New Roman" w:hAnsi="Times New Roman" w:cs="Times New Roman" w:eastAsia="標楷體"/>
          <w:color w:val="C00000"/>
          <w:sz w:val="27"/>
          <w:szCs w:val="27"/>
        </w:rPr>
        <w:t>美食饗宴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: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韓國炸全雞（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人乙隻）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+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黑炸醬麵（吃到飽）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.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鮑魚澎派海鮮鍋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.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烤肉自助餐吃到飽</w:t>
      </w:r>
      <w:r>
        <w:rPr>
          <w:rFonts w:eastAsia="標楷體" w:cs="Times New Roman" w:ascii="Times New Roman" w:hAnsi="Times New Roman"/>
          <w:color w:val="C00000"/>
          <w:sz w:val="27"/>
          <w:szCs w:val="27"/>
        </w:rPr>
        <w:t>.</w:t>
      </w:r>
      <w:r>
        <w:rPr>
          <w:rFonts w:ascii="Times New Roman" w:hAnsi="Times New Roman" w:cs="Times New Roman" w:eastAsia="標楷體"/>
          <w:color w:val="C00000"/>
          <w:sz w:val="27"/>
          <w:szCs w:val="27"/>
        </w:rPr>
        <w:t>黑毛豬肉魷魚壽喜燒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547485" cy="463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550660" cy="290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550660" cy="818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818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547485" cy="310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550660" cy="4871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487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550660" cy="340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高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／濟州－漢拏樹木園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星光公園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szCs w:val="24"/>
              </w:rPr>
              <w:t>KHH/CJU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TW690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~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今天於高雄小港國際機場集合後，搭乘客機前往韓國超人氣蜜月島－濟州島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韓國炸全雞（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乙隻）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黑炸醬麵（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 </w:t>
            </w: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流文化體驗（韓式飯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傳統韓服體驗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世界自然遺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城山日出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涉地可支（黃金油菜花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歐洲森林英式小火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山君不離（賞櫻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E-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超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東門傳統市場（食尚玩家推薦、美食大探索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涉地可支（涉地岬）】涉地可支位在西歸浦市城山邑新陽里海岸，「涉地」是這一地區古代時的名稱，「可支」是濟州島方言，指如鼻端模樣尖尖突出的地形。特別是一到春天此地的油菜花與燦爛金黃的陽光、湛藍的海洋相互輝映，比其他任何地方的油菜花帶著更鮮明、美麗的色澤。遼闊平緩的可支山坡上有名為俠子煙臺，由石頭搭成的烽燧臺。高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，長寬皆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，呈正方形，相對而言保存著原貌。烽燧臺東北方立著的山峰，又名紅岳，是由紅色火山灰所構成的山岳（寄生火山）。山頂有著白色燈塔，紅色的泥土、蔚藍的天空與大海，呈現充滿異國風情的美景。從這裡到燈塔設有鐵製樓梯，以便遊客輕鬆前往。登上燈塔憑欄眺望，令人讚嘆不已的海岸絕景，就在眼前徐徐開展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山君不離】山君不離是一處周長超過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里的火山口，指定為自然紀念物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6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號。位於濟州市東南面的平地上，直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6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，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，周長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7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。從天空中看山君不離，就像一個人工建造的圓形體育場。這裡植物的種類繁多，北面生長著溫帶樹木（紅刺樹、紅楠）和珍貴植物冬草莓。火山口的南面是典型的溫帶林（西木、楓樹、四照花等）。在火山口有限的空間內還生長著各種不同性質的樹木，在學術上備受重視。山君不離有用石塊堆砌而成的入口、石潭、火山口等許多可供觀賞的景致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鮑魚澎派海鮮鍋（章魚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螃蟹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時令貝類）＋煎餅＋拉麵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晚餐：方便逛街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觀音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道頭洞彩虹海岸道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泰迪熊野生動物王國（贈送吊飾每人乙隻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海洋文化遺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舊嚴里石鹽田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新昌風車海岸道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特色咖啡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可口可樂主題館（贈每人咖啡乙杯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蓮洞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AD 918~139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BC 476~ AD100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道頭洞彩虹海岸道路】道頭洞彩虹海岸道路是距機場僅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分鐘車程的特色道路。為了防止車輛墜落，居民們建議為沿海道路旁設置的防護牆上塗色，由於塗上了彩虹色彩，因此被觀光客們稱作道頭洞彩虹海岸道路，也成了著名景點。周圍還有包含海女像在內的各種雕像，也頗有欣賞的樂趣。另外，還可步行前往道頭峰，這裡既是偶來路線，也是私房秘境之一。坡度平緩，可輕易攀登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可口可樂觀海咖啡廳】其實是濟州島崖月邑海邊公路上的一所紅色小房子，標誌性的可口可樂紅，在僻靜的公路上，很顯眼。店面不大，分上下兩層，下層有零星幾個座位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售賣餐食，二層是一整間的餐桌，但，也被可口可樂的各種周邊產品，佔據了大部分的空間，雖然空間略顯侷促，但每一個角落，都是收藏品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黑參人蔘雞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晚餐：烤肉自助餐吃到飽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牛五花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豬五花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厚切黑毛豬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炸蔬菜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炸海苔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精裝彩妝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濟州阿里郎『魂』跆拳武藝秀→騎駱駝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城邑民俗村【贈送每人一杯蜂蜜茶或五味子茶，２選１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最美的鹿山路黃粉色之戀（黃金油菜花櫻花 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雪綠茶博物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偶來市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鹿山路油菜花路】西歸浦加時里村每逢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月，從路口起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里路段便會同時綻放油菜花與櫻花，為風光如畫的兜風路線。鮮黃油菜花與粉紅櫻花交織出的景象格外動人，使這條路曾入選「韓國美麗道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選」。鹿山路是貫穿朝鮮時代頂尖牧馬場的鹿山場與甲馬場的道路，也是目前濟州島首屈一指的油菜花路，已被列為加時里村十景中的第一景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黑毛豬肉魷魚壽喜燒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小菜吃到飽　　晚餐：方便逛街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龍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岩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－濟州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高雄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JU/KHH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TW68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5~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jejublacksandshotel.com/homepage/KOR/index/index" TargetMode="External"/><Relationship Id="rId9" Type="http://schemas.openxmlformats.org/officeDocument/2006/relationships/hyperlink" Target="http://www.jejublacksandshotel.com/homepage/KOR/index/index" TargetMode="External"/><Relationship Id="rId10" Type="http://schemas.openxmlformats.org/officeDocument/2006/relationships/hyperlink" Target="http://www.sunlandhotel.co.kr/?ckattempt=1" TargetMode="External"/><Relationship Id="rId11" Type="http://schemas.openxmlformats.org/officeDocument/2006/relationships/hyperlink" Target="http://www.jejuinhotel.com/" TargetMode="External"/><Relationship Id="rId12" Type="http://schemas.openxmlformats.org/officeDocument/2006/relationships/hyperlink" Target="http://jejusimshotel.com/" TargetMode="External"/><Relationship Id="rId13" Type="http://schemas.openxmlformats.org/officeDocument/2006/relationships/hyperlink" Target="http://www.jejublacksandshotel.com/homepage/KOR/index/index" TargetMode="External"/><Relationship Id="rId14" Type="http://schemas.openxmlformats.org/officeDocument/2006/relationships/hyperlink" Target="http://www.sunlandhotel.co.kr/?ckattempt=1" TargetMode="External"/><Relationship Id="rId15" Type="http://schemas.openxmlformats.org/officeDocument/2006/relationships/hyperlink" Target="http://www.jejuinhotel.com/" TargetMode="External"/><Relationship Id="rId16" Type="http://schemas.openxmlformats.org/officeDocument/2006/relationships/hyperlink" Target="http://jejusimshotel.com/" TargetMode="External"/><Relationship Id="rId17" Type="http://schemas.openxmlformats.org/officeDocument/2006/relationships/hyperlink" Target="http://www.jejublacksandshotel.com/homepage/KOR/index/index" TargetMode="External"/><Relationship Id="rId18" Type="http://schemas.openxmlformats.org/officeDocument/2006/relationships/hyperlink" Target="http://www.sunlandhotel.co.kr/?ckattempt=1" TargetMode="External"/><Relationship Id="rId19" Type="http://schemas.openxmlformats.org/officeDocument/2006/relationships/hyperlink" Target="http://www.jejuinhotel.com/" TargetMode="External"/><Relationship Id="rId20" Type="http://schemas.openxmlformats.org/officeDocument/2006/relationships/hyperlink" Target="http://jejusimshotel.com/" TargetMode="External"/><Relationship Id="rId21" Type="http://schemas.openxmlformats.org/officeDocument/2006/relationships/hyperlink" Target="http://www.jejublacksandshotel.com/homepage/KOR/index/index" TargetMode="External"/><Relationship Id="rId22" Type="http://schemas.openxmlformats.org/officeDocument/2006/relationships/hyperlink" Target="http://www.sunlandhotel.co.kr/?ckattempt=1" TargetMode="External"/><Relationship Id="rId23" Type="http://schemas.openxmlformats.org/officeDocument/2006/relationships/hyperlink" Target="http://www.jejuinhotel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51:00Z</dcterms:created>
  <dc:creator>user</dc:creator>
  <dc:description/>
  <cp:keywords/>
  <dc:language>en-US</dc:language>
  <cp:lastModifiedBy>user</cp:lastModifiedBy>
  <dcterms:modified xsi:type="dcterms:W3CDTF">2025-03-10T03:51:00Z</dcterms:modified>
  <cp:revision>3</cp:revision>
  <dc:subject/>
  <dc:title>《高雄出發》享戀濟洲超值遊五天《不進人蔘+保肝店》</dc:title>
</cp:coreProperties>
</file>