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538135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538135"/>
          <w:sz w:val="48"/>
          <w:szCs w:val="48"/>
        </w:rPr>
        <w:t>悠閒時光～清涼山水漫遊．名古屋長野上高地６日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1F3864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1F3864"/>
          <w:sz w:val="32"/>
          <w:szCs w:val="32"/>
        </w:rPr>
        <w:t>長良川鐵道、奧飛驒熊牧場、新穗高纜車、燈光博物館、季節採果樂</w:t>
      </w:r>
    </w:p>
    <w:p>
      <w:pPr>
        <w:pStyle w:val="Normal"/>
        <w:widowControl/>
        <w:spacing w:lineRule="atLeast" w:line="0" w:before="0" w:after="90"/>
        <w:jc w:val="center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6480810" cy="2124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0" w:after="90"/>
        <w:jc w:val="center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6477000" cy="3544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微軟正黑體" w:hAnsi="微軟正黑體" w:cs="Microsoft JhengHei UI" w:eastAsia="微軟正黑體"/>
          <w:sz w:val="22"/>
          <w:szCs w:val="22"/>
        </w:rPr>
        <w:t>本行程</w:t>
      </w:r>
      <w:r>
        <w:rPr>
          <w:rFonts w:ascii="微軟正黑體" w:hAnsi="微軟正黑體" w:cs="Microsoft JhengHei UI" w:eastAsia="微軟正黑體"/>
          <w:spacing w:val="-2"/>
          <w:sz w:val="22"/>
          <w:szCs w:val="22"/>
        </w:rPr>
        <w:t>圖</w:t>
      </w:r>
      <w:r>
        <w:rPr>
          <w:rFonts w:ascii="微軟正黑體" w:hAnsi="微軟正黑體" w:cs="Microsoft JhengHei UI" w:eastAsia="微軟正黑體"/>
          <w:sz w:val="22"/>
          <w:szCs w:val="22"/>
        </w:rPr>
        <w:t>片僅</w:t>
      </w:r>
      <w:r>
        <w:rPr>
          <w:rFonts w:ascii="微軟正黑體" w:hAnsi="微軟正黑體" w:cs="Microsoft JhengHei UI" w:eastAsia="微軟正黑體"/>
          <w:spacing w:val="-2"/>
          <w:sz w:val="22"/>
          <w:szCs w:val="22"/>
        </w:rPr>
        <w:t>供</w:t>
      </w:r>
      <w:r>
        <w:rPr>
          <w:rFonts w:ascii="微軟正黑體" w:hAnsi="微軟正黑體" w:cs="Microsoft JhengHei UI" w:eastAsia="微軟正黑體"/>
          <w:sz w:val="22"/>
          <w:szCs w:val="22"/>
        </w:rPr>
        <w:t>參考</w:t>
      </w:r>
      <w:r>
        <w:rPr>
          <w:rFonts w:ascii="微軟正黑體" w:hAnsi="微軟正黑體" w:cs="Microsoft JhengHei UI" w:eastAsia="微軟正黑體"/>
          <w:spacing w:val="-2"/>
          <w:sz w:val="22"/>
          <w:szCs w:val="22"/>
        </w:rPr>
        <w:t>，實</w:t>
      </w:r>
      <w:r>
        <w:rPr>
          <w:rFonts w:ascii="微軟正黑體" w:hAnsi="微軟正黑體" w:cs="Microsoft JhengHei UI" w:eastAsia="微軟正黑體"/>
          <w:sz w:val="22"/>
          <w:szCs w:val="22"/>
        </w:rPr>
        <w:t>際以現</w:t>
      </w:r>
      <w:r>
        <w:rPr>
          <w:rFonts w:ascii="微軟正黑體" w:hAnsi="微軟正黑體" w:cs="Microsoft JhengHei UI" w:eastAsia="微軟正黑體"/>
          <w:spacing w:val="-2"/>
          <w:sz w:val="22"/>
          <w:szCs w:val="22"/>
        </w:rPr>
        <w:t>場</w:t>
      </w:r>
      <w:r>
        <w:rPr>
          <w:rFonts w:ascii="微軟正黑體" w:hAnsi="微軟正黑體" w:cs="Microsoft JhengHei UI" w:eastAsia="微軟正黑體"/>
          <w:sz w:val="22"/>
          <w:szCs w:val="22"/>
        </w:rPr>
        <w:t>為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36C0A"/>
          <w:sz w:val="22"/>
          <w:szCs w:val="22"/>
          <w:lang w:val="zh-TW"/>
        </w:rPr>
      </w:pPr>
      <w:r>
        <w:rPr>
          <w:rFonts w:eastAsia="微軟正黑體" w:cs="微軟正黑體" w:ascii="微軟正黑體" w:hAnsi="微軟正黑體"/>
          <w:b/>
          <w:color w:val="E36C0A"/>
          <w:sz w:val="22"/>
          <w:szCs w:val="22"/>
          <w:lang w:val="zh-TW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23"/>
        <w:gridCol w:w="1512"/>
        <w:gridCol w:w="1645"/>
        <w:gridCol w:w="1646"/>
        <w:gridCol w:w="2336"/>
      </w:tblGrid>
      <w:tr>
        <w:trPr>
          <w:trHeight w:val="335" w:hRule="atLeast"/>
        </w:trPr>
        <w:tc>
          <w:tcPr>
            <w:tcW w:w="1586" w:type="dxa"/>
            <w:tcBorders>
              <w:top w:val="single" w:sz="8" w:space="0" w:color="00FFFF"/>
              <w:lef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623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512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645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646" w:type="dxa"/>
            <w:tcBorders>
              <w:top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336" w:type="dxa"/>
            <w:tcBorders>
              <w:top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去程</w:t>
            </w:r>
          </w:p>
        </w:tc>
        <w:tc>
          <w:tcPr>
            <w:tcW w:w="162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泰航空</w:t>
            </w:r>
          </w:p>
        </w:tc>
        <w:tc>
          <w:tcPr>
            <w:tcW w:w="151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X530</w:t>
            </w:r>
          </w:p>
        </w:tc>
        <w:tc>
          <w:tcPr>
            <w:tcW w:w="16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164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名古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NGO</w:t>
            </w:r>
          </w:p>
        </w:tc>
        <w:tc>
          <w:tcPr>
            <w:tcW w:w="2336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00/15:30</w:t>
            </w:r>
          </w:p>
        </w:tc>
      </w:tr>
      <w:tr>
        <w:trPr>
          <w:trHeight w:val="479" w:hRule="atLeast"/>
        </w:trPr>
        <w:tc>
          <w:tcPr>
            <w:tcW w:w="1586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回程</w:t>
            </w:r>
          </w:p>
        </w:tc>
        <w:tc>
          <w:tcPr>
            <w:tcW w:w="1623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泰航空</w:t>
            </w:r>
          </w:p>
        </w:tc>
        <w:tc>
          <w:tcPr>
            <w:tcW w:w="1512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X531</w:t>
            </w:r>
          </w:p>
        </w:tc>
        <w:tc>
          <w:tcPr>
            <w:tcW w:w="1645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名古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NGO</w:t>
            </w:r>
          </w:p>
        </w:tc>
        <w:tc>
          <w:tcPr>
            <w:tcW w:w="1646" w:type="dxa"/>
            <w:tcBorders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PE</w:t>
            </w:r>
          </w:p>
        </w:tc>
        <w:tc>
          <w:tcPr>
            <w:tcW w:w="233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:35/19:10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70C0"/>
          <w:sz w:val="22"/>
          <w:szCs w:val="22"/>
        </w:rPr>
      </w:pPr>
      <w:r>
        <w:rPr>
          <w:rFonts w:ascii="微軟正黑體" w:hAnsi="微軟正黑體" w:cs="微軟正黑體" w:eastAsia="微軟正黑體"/>
          <w:color w:val="0070C0"/>
          <w:sz w:val="22"/>
          <w:szCs w:val="22"/>
        </w:rPr>
        <w:t>（以上航班時間</w:t>
      </w:r>
      <w:r>
        <w:rPr>
          <w:rFonts w:eastAsia="微軟正黑體" w:cs="微軟正黑體" w:ascii="微軟正黑體" w:hAnsi="微軟正黑體"/>
          <w:color w:val="0070C0"/>
          <w:sz w:val="22"/>
          <w:szCs w:val="22"/>
        </w:rPr>
        <w:t>&amp;</w:t>
      </w:r>
      <w:r>
        <w:rPr>
          <w:rFonts w:ascii="微軟正黑體" w:hAnsi="微軟正黑體" w:cs="微軟正黑體" w:eastAsia="微軟正黑體"/>
          <w:color w:val="0070C0"/>
          <w:sz w:val="22"/>
          <w:szCs w:val="22"/>
        </w:rPr>
        <w:t>接駁時刻等，僅提供參考，實際請以出發日航班為主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70C0"/>
          <w:sz w:val="20"/>
          <w:szCs w:val="20"/>
        </w:rPr>
      </w:pPr>
      <w:r>
        <w:rPr>
          <w:rFonts w:eastAsia="微軟正黑體" w:cs="微軟正黑體" w:ascii="微軟正黑體" w:hAnsi="微軟正黑體"/>
          <w:color w:val="0070C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9"/>
      </w:tblGrid>
      <w:tr>
        <w:trPr/>
        <w:tc>
          <w:tcPr>
            <w:tcW w:w="1039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一天</w:t>
            </w:r>
          </w:p>
        </w:tc>
        <w:tc>
          <w:tcPr>
            <w:tcW w:w="930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桃園國際機場</w:t>
            </w:r>
            <w:r>
              <w:rPr>
                <w:rFonts w:ascii="Wingdings" w:hAnsi="Wingdings" w:cs="Wingdings" w:eastAsia="微軟正黑體"/>
                <w:b/>
                <w:color w:val="215868"/>
                <w:sz w:val="28"/>
                <w:szCs w:val="28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中部國際機場→長良川溫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今日集合於「桃園國際機場」，由專人辦理出境手續後，搭乘豪華噴射客機，享受機上美食，欣賞白雲朵朵，於午後抵達有日本底特律之稱的「名古屋」，抵達後專車前往飯店，養足精神，準備展開迷人的日本之旅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XXX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中餐：機上精緻餐盒 晚餐：飯店內用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長良川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Grand Hotel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 鵜匠之家 太山 或 長良川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Park Hotel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 長良川清流飯店 或同級</w:t>
            </w:r>
          </w:p>
        </w:tc>
      </w:tr>
      <w:tr>
        <w:trPr/>
        <w:tc>
          <w:tcPr>
            <w:tcW w:w="1039" w:type="dxa"/>
            <w:tcBorders>
              <w:top w:val="single" w:sz="8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二天</w:t>
            </w:r>
          </w:p>
        </w:tc>
        <w:tc>
          <w:tcPr>
            <w:tcW w:w="9309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季節採果樂→懷舊列車穿越山水畫卷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長良川鐵道（大矢站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大島站）→新穗高纜車→穗高溫泉 或 平湯溫泉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【季節採果樂】季節採果樂是日本備受歡迎的體驗活動，遊客可親自走進果園，品嚐當季最新鮮的水果，不僅美味，還能感受大自然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根據不同季節，採果體驗也有所變化，行程將依出發時間安排桃子、梨子、葡萄或藍莓等其中一種水果的採收。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※發放日幣</w:t>
            </w: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C00000"/>
                <w:sz w:val="22"/>
                <w:szCs w:val="22"/>
              </w:rPr>
              <w:t>元自由採收體驗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【長良川鐵道】長良川鐵道是一條穿越美麗山水景色的懷舊列車路線，位於岐阜縣，沿途展示了日本的自然美景和田園風光。這條鐵道的特別之處在於，途經了富有傳統韻味的日本鄉村景致，如同穿越一幅生動的山水畫。乘坐長良川鐵道的列車，您可以欣賞到大自然的寧靜美景。沿途的田野、河川、以及四季變換的山景，無論是春天的櫻花、夏天的翠綠，還是秋冬的紅葉與雪景，都讓這趟旅程充滿了視覺上的享受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56305" cy="21602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872740" cy="21577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微軟正黑體" w:hAnsi="微軟正黑體" w:eastAsia="Yu Mincho" w:cs="微軟正黑體"/>
                <w:color w:val="C00000"/>
                <w:sz w:val="22"/>
                <w:szCs w:val="22"/>
                <w:lang w:eastAsia="ja-JP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3658870</wp:posOffset>
                  </wp:positionH>
                  <wp:positionV relativeFrom="paragraph">
                    <wp:posOffset>73660</wp:posOffset>
                  </wp:positionV>
                  <wp:extent cx="2879725" cy="1631315"/>
                  <wp:effectExtent l="0" t="0" r="0" b="0"/>
                  <wp:wrapTight wrapText="bothSides">
                    <wp:wrapPolygon edited="0">
                      <wp:start x="-71" y="0"/>
                      <wp:lineTo x="-71" y="21481"/>
                      <wp:lineTo x="21600" y="21481"/>
                      <wp:lineTo x="21600" y="0"/>
                      <wp:lineTo x="-7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【新穗高纜車】這是日本少數能直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0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米高山的纜車之一，且擁有罕見的雙層纜車。冬季乘坐新穗高纜車，您將欣賞到壯麗的雪景。纜車從新穗高溫泉站出發，經過中間站直達西穗高口站，全程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鐘。在這段旅程中，您可以俯瞰到白雪覆蓋的北阿爾卑斯山脈，景色壯觀無比。頂站的觀景台提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度全景視野，讓您盡情欣賞冬日的銀裝素裹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內享用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中餐：日式風味料理 或 日式燒肉餐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晚餐：飯店內用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12" w:space="0" w:color="4BACC6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穗高莊山之酒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新穂高溫泉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穂高飯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岡田旅館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和樂亭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平湯館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39" w:type="dxa"/>
            <w:tcBorders>
              <w:top w:val="single" w:sz="12" w:space="0" w:color="4BACC6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三天</w:t>
            </w:r>
          </w:p>
        </w:tc>
        <w:tc>
          <w:tcPr>
            <w:tcW w:w="9309" w:type="dxa"/>
            <w:tcBorders>
              <w:top w:val="single" w:sz="12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exact" w:line="358"/>
              <w:ind w:right="-20" w:hanging="0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日本首屈一指的人間仙境～上高地～途經大正池～河童橋【半日輕健行】→與熊面對面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205768"/>
                <w:sz w:val="28"/>
                <w:szCs w:val="28"/>
              </w:rPr>
              <w:t>~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color w:val="205768"/>
                <w:sz w:val="28"/>
                <w:szCs w:val="28"/>
              </w:rPr>
              <w:t>奧飛驒熊牧場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【上高地】被日本人視作神的故鄉，上高地是標高約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1500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 xml:space="preserve">公尺的小盆地，四周被燒岳、常念山脈、穗高連峰等高山環抱，屬於中部山嶽國立公園。古時被稱為 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"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神鄉地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"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，相傳是神居住的地方。經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19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世紀之英國傳教士兼登山家沃思特•威斯頓的介紹而廣被全世界的登山家所知，成為日本著名的風景勝地。這一帶被白樺、落葉松等的原始森林環繞，大正池、田代池、明神池等分佈在其間，與高聳的各山群的雄姿一起構成了極美的景色。大正池是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世紀初由於燒嶽的噴火、梓川受堵所形成的池。其藍色的水面上突顯的枯樹與周圍構成一種獨特的風景。而搭建在梓川上的河童橋現已成為上高地的標誌；河童橋長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6.6M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、寬</w:t>
            </w: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t>3.1M</w:t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，為木制的吊橋。站在橋上看著眼前聳立的穗高連峰，遠眺南面燒岳嫋嫋上升的白煙，被稱為上高地最好的風景勝地，真是宛如人間仙境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2"/>
              </w:rPr>
              <w:drawing>
                <wp:inline distT="0" distB="0" distL="0" distR="0">
                  <wp:extent cx="6408420" cy="33559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4130675</wp:posOffset>
                  </wp:positionH>
                  <wp:positionV relativeFrom="paragraph">
                    <wp:posOffset>46990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73" y="0"/>
                      <wp:lineTo x="-73" y="21497"/>
                      <wp:lineTo x="21600" y="21497"/>
                      <wp:lineTo x="21600" y="0"/>
                      <wp:lineTo x="-73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【奧飛驒熊牧場】位於岐阜縣奧飛驒溫泉區，是一個以熊為主題的牧場，讓遊客能夠近距離觀察和與熊互動，體驗大自然的生動魅力。這裡生活著多種類型的熊，尤其是日本棕熊和亞洲黑熊，提供了與熊“面對面”的獨特機會。牧場內設有多個熊的生活區域，遊客可以觀看牠們日常的活動，觀察牠們的習性與互動行為。最受歡迎的活動之一是餵食體驗，遊客可以將特製的熊食丟進熊池，觀賞熊靈活地接住食物，或是展示牠們的可愛表演。這些互動活動不僅有趣，還能讓人對熊的生活有更深入的了解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內享用 中餐：方便遊玩，敬請自理 晚餐：飯店內用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5B9BD5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飛驒廣場飯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高山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Associa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度假大飯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東急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>Stay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飛彈高山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結之湯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飛彈高山溫泉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宝生閣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飛驒高山美居酒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5B9BD5"/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四天</w:t>
            </w:r>
          </w:p>
        </w:tc>
        <w:tc>
          <w:tcPr>
            <w:tcW w:w="9309" w:type="dxa"/>
            <w:tcBorders>
              <w:top w:val="single" w:sz="4" w:space="0" w:color="5B9BD5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MS Mincho;ＭＳ 明朝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光影交織的藝術殿堂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燈光博物館→時光倒流的古街道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奈良井宿→昼神溫泉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建議可自費搭乘接駁巴士前往【天空樂園阿智村】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【燈光博物館】是一個專注於燈光藝術與視覺設計的現代藝術空間。這個博物館的特色在於其將燈光和藝術融合，創造出一個光影交織的神奇世界，遊客可以在這裡體驗到光線、影像、顏色與形狀之間的奇妙互動。博物館的展覽以燈光為主要媒介，透過藝術家的創意設計，展出各式各樣的燈光藝術作品。這些作品不僅限於燈具本身，而是將光線與空間、色彩、形狀以及反射進行巧妙的結合，呈現出不同的藝術效果。無論是動態燈光表演還是靜態的燈光裝置，都讓人感受到光的美學與科技的結合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【奈良井宿】是位於日本長野縣的一個保存完好的古老宿場町，擁有濃厚的歷史氛圍。這條街道原本是江戶時代的中山道上的一個重要驛站，如今依然保留著當時的建築風貌和傳統風情，使得奈良井宿成為了「時光倒流的古街道」，帶領遊客回到過去的時代。奈良井宿的街道兩旁排列著保存完好的木造房屋，這些建築物大多數是傳統的日本式建築，擁有彎曲的屋頂和木窗，散發著古老的魅力。街道上還有許多小商店、茶室和工藝品店，遊客可以品味當地的傳統美食、購買手工藝品，或是品茗休憩，感受那種如同時光倒流的古老氣息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20390" cy="1978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981960" cy="1978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sz w:val="22"/>
                <w:szCs w:val="22"/>
              </w:rPr>
              <w:t>【天空樂園阿智村】位於長野縣西南部的阿智村，是被群山包圍的小山村，因為擁有光害稀少的美好環境，可以用肉眼看到滿天的星斗，被日本環境省評定為「日本星空第一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C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sz w:val="22"/>
                <w:szCs w:val="22"/>
              </w:rPr>
              <w:t>自費費用台幣</w:t>
            </w:r>
            <w:r>
              <w:rPr>
                <w:rFonts w:eastAsia="微軟正黑體" w:cs="新細明體;PMingLiU" w:ascii="微軟正黑體" w:hAnsi="微軟正黑體"/>
                <w:color w:val="C00000"/>
                <w:sz w:val="22"/>
                <w:szCs w:val="22"/>
              </w:rPr>
              <w:t>1200/</w:t>
            </w:r>
            <w:r>
              <w:rPr>
                <w:rFonts w:ascii="微軟正黑體" w:hAnsi="微軟正黑體" w:cs="新細明體;PMingLiU" w:eastAsia="微軟正黑體"/>
                <w:color w:val="C00000"/>
                <w:sz w:val="22"/>
                <w:szCs w:val="22"/>
              </w:rPr>
              <w:t>人，需提前預約，如欲參加，請至少於出發前</w:t>
            </w:r>
            <w:r>
              <w:rPr>
                <w:rFonts w:eastAsia="微軟正黑體" w:cs="新細明體;PMingLiU" w:ascii="微軟正黑體" w:hAnsi="微軟正黑體"/>
                <w:color w:val="C00000"/>
                <w:sz w:val="22"/>
                <w:szCs w:val="22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C00000"/>
                <w:sz w:val="22"/>
                <w:szCs w:val="22"/>
              </w:rPr>
              <w:t>天通知，旅行社可代為預約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E36C0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03340" cy="3880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340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ind w:left="8265" w:hanging="8265"/>
              <w:textAlignment w:val="baseline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內享用 中餐：地元特色料理 晚餐：飯店內用自助餐 或 會席料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湯元飯店阿智川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昼神溫泉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惠山飯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湯多利之里伊那華旅館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昼神溫泉昼神之森飯店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五天</w:t>
            </w:r>
          </w:p>
        </w:tc>
        <w:tc>
          <w:tcPr>
            <w:tcW w:w="9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惠那峽遊船→自然靈感的建築奇蹟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多治見市馬賽克磁磚博物館→免稅店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惠那峽遊船】位於日本岐阜縣，是一個以遊船形式探索惠那峽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einaky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Gorg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的觀光活動。惠那峽是岐阜縣著名的自然景點之一，擁有壯麗的山谷、清澈的河流以及險峻的岩石，遊船是遊客體驗這片美麗景區的最佳方式之一。搭乘遊船，遊客可以在舒適的船上輕鬆遊覽惠那峽的自然景觀。船隻沿著河流行駛，穿越嶙峋的岩壁和翠綠的林間，兩岸的景色隨著季節變化而不同，春天的櫻花、夏天的綠意、秋天的紅葉，以及冬天的雪景，讓人陶醉其中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多治見市馬賽克磁磚博物館】位於岐阜縣的多治見市，是一個展示馬賽克磁磚藝術和歷史的獨特博物館。這裡的建築本身便是自然靈感的建築奇蹟，融合了現代建築設計與自然元素，並將多治見市的陶瓷傳統與馬賽克藝術完美結合。博物館內部展出各式各樣的馬賽克磁磚藝術作品，從古老的歷史文物到當代藝術作品，都能在這裡找到。每件作品都充分展示了陶瓷技藝的精湛，色彩斑斕的馬賽克磚塊被巧妙地組合，創造出令人驚嘆的圖案與形狀。博物館也展示了製作馬賽克磁磚的過程，遊客可以了解這項工藝的歷史及其在當代藝術中的應用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64485" cy="2233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237865" cy="2233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免稅店】在此你可自由購物送給親朋好友。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      中餐：西式套餐 或 日式風味餐      晚餐：方便逛街，敬請自理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住宿：名古屋錦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JAL City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酒店 或 坎帕納名古屋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Vessel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飯店 或 名古屋站前拉斐恩蒙寶蘭飯店 或 名 古屋伏見大和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Roynet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飯店 或 名古屋納屋橋大和 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 xml:space="preserve">Roynet DEL style </w:t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飯店 或同級</w:t>
            </w:r>
          </w:p>
        </w:tc>
      </w:tr>
      <w:tr>
        <w:trPr/>
        <w:tc>
          <w:tcPr>
            <w:tcW w:w="1039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D2EA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第六天</w:t>
            </w:r>
          </w:p>
        </w:tc>
        <w:tc>
          <w:tcPr>
            <w:tcW w:w="930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215868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自由活動→中部國際機場</w:t>
            </w:r>
            <w:r>
              <w:rPr>
                <w:rFonts w:eastAsia="微軟正黑體" w:cs="微軟正黑體" w:ascii="微軟正黑體" w:hAnsi="微軟正黑體"/>
                <w:b/>
                <w:color w:val="215868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215868"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日安排半日自由活動時間，讓您自由探訪名古屋。 建議行程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【名古屋車站商圈】名古屋車站除了是重要的交通樞紐之外，更是適合逛街購物的熱鬧商圈，車站旁有許多百貨公司與大型商場、地下街，車站上方就是著名的名古屋車站雙塔，有高島屋百貨、飯店、 美食街等設施，車站下方是四通八達的地下商店街，劃分成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9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不同區域的主題商店街有逛不完的各 式店家，許多名古屋著名的美食名物都能在這裡找到。另外，車站旁還有近鐵百貨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BIC CAMER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電器店、精品百貨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IDLAND SQUARE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等各種主題的百貨商場、美食餐廳與娛樂設施，有各種名牌 精品專櫃與平價商店，有各國與名古屋道地美食名物餐廳，喜愛逛街的人可能會覺得在這裡逛個一整 天都不夠，可以盡情享受逛街購物、品嚐美食的樂趣，而名古屋車站一帶林立著高聳且造型獨特的大 樓，亦成為名古屋著名的景觀。 再回到飯店內整理行裝，專車前往機場，途中您可再一次的回想在日本所看到的景觀及畫面，抵達機 場後，搭乘豪華客機返回台灣，結束此次愉快的日本之旅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70C0"/>
                <w:spacing w:val="20"/>
                <w:kern w:val="0"/>
                <w:sz w:val="22"/>
                <w:szCs w:val="22"/>
              </w:rPr>
              <w:t>預祝您旅遊平安 旅途愉快</w:t>
            </w: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  <w:sz w:val="22"/>
                <w:szCs w:val="22"/>
              </w:rPr>
              <w:t>!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早餐：飯店享用豐盛早餐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中餐：方便逛街，敬請自理</w:t>
            </w:r>
            <w:r>
              <w:rPr>
                <w:rFonts w:eastAsia="微軟正黑體" w:cs="微軟正黑體" w:ascii="微軟正黑體" w:hAnsi="微軟正黑體"/>
                <w:color w:val="215868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 xml:space="preserve">晚餐：機上精緻餐盒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15868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Courier New"/>
          <w:color w:val="0070C0"/>
          <w:kern w:val="0"/>
          <w:sz w:val="28"/>
          <w:szCs w:val="28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ind w:left="482" w:hanging="482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ind w:left="425" w:hanging="357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7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bookmarkStart w:id="1" w:name="TOP"/>
      <w:r>
        <w:rPr>
          <w:rFonts w:ascii="微軟正黑體" w:hAnsi="微軟正黑體" w:cs="Courier New" w:eastAsia="微軟正黑體"/>
          <w:kern w:val="0"/>
          <w:sz w:val="20"/>
          <w:szCs w:val="2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 w:before="72" w:after="72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離隊視同放棄，恕不退費敬請鑒諒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Courier New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Courier New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xtb401">
    <w:name w:val="txt_b401"/>
    <w:qFormat/>
    <w:rPr>
      <w:i w:val="false"/>
      <w:iCs w:val="false"/>
      <w:strike w:val="false"/>
      <w:dstrike w:val="false"/>
      <w:color w:val="5E5E5E"/>
      <w:sz w:val="20"/>
      <w:szCs w:val="20"/>
      <w:u w:val="none"/>
    </w:rPr>
  </w:style>
  <w:style w:type="character" w:styleId="Wdtitleth011">
    <w:name w:val="wd_title_th_011"/>
    <w:qFormat/>
    <w:rPr>
      <w:b/>
      <w:bCs/>
      <w:color w:val="000000"/>
      <w:sz w:val="23"/>
      <w:szCs w:val="23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Contant1">
    <w:name w:val="contant1"/>
    <w:qFormat/>
    <w:rPr>
      <w:color w:val="000000"/>
      <w:sz w:val="20"/>
      <w:szCs w:val="20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reacomment1">
    <w:name w:val="area_comment1"/>
    <w:qFormat/>
    <w:rPr>
      <w:strike w:val="false"/>
      <w:dstrike w:val="false"/>
      <w:color w:val="666666"/>
      <w:sz w:val="20"/>
      <w:szCs w:val="20"/>
      <w:u w:val="none"/>
    </w:rPr>
  </w:style>
  <w:style w:type="character" w:styleId="Langwithname">
    <w:name w:val="langwithname"/>
    <w:basedOn w:val="Style14"/>
    <w:qFormat/>
    <w:rPr/>
  </w:style>
  <w:style w:type="character" w:styleId="Left">
    <w:name w:val="left"/>
    <w:basedOn w:val="Style14"/>
    <w:qFormat/>
    <w:rPr/>
  </w:style>
  <w:style w:type="character" w:styleId="G91">
    <w:name w:val="g91"/>
    <w:qFormat/>
    <w:rPr>
      <w:color w:val="6A6A6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SimSun;宋体" w:cs="Tahoma"/>
      <w:kern w:val="0"/>
      <w:sz w:val="20"/>
      <w:szCs w:val="20"/>
    </w:rPr>
  </w:style>
  <w:style w:type="paragraph" w:styleId="Style22">
    <w:name w:val="行程大標"/>
    <w:basedOn w:val="Normal"/>
    <w:qFormat/>
    <w:pPr>
      <w:spacing w:lineRule="exact" w:line="320"/>
      <w:jc w:val="both"/>
    </w:pPr>
    <w:rPr>
      <w:rFonts w:ascii="標楷體" w:hAnsi="標楷體" w:eastAsia="標楷體" w:cs="標楷體"/>
      <w:b/>
      <w:color w:val="003366"/>
      <w:spacing w:val="20"/>
      <w:w w:val="90"/>
      <w:sz w:val="28"/>
      <w:szCs w:val="23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2:00Z</dcterms:created>
  <dc:creator>user</dc:creator>
  <dc:description/>
  <cp:keywords/>
  <dc:language>en-US</dc:language>
  <cp:lastModifiedBy>user</cp:lastModifiedBy>
  <cp:lastPrinted>2024-11-15T20:05:00Z</cp:lastPrinted>
  <dcterms:modified xsi:type="dcterms:W3CDTF">2025-02-19T01:28:00Z</dcterms:modified>
  <cp:revision>13</cp:revision>
  <dc:subject/>
  <dc:title>悠閒時光~清涼山水漫遊．名古屋長野上高地６日</dc:title>
</cp:coreProperties>
</file>