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36C0A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>悠閒時光</w:t>
      </w:r>
      <w:r>
        <w:rPr>
          <w:rFonts w:eastAsia="微軟正黑體" w:cs="微軟正黑體" w:ascii="微軟正黑體" w:hAnsi="微軟正黑體"/>
          <w:b/>
          <w:color w:val="E36C0A"/>
          <w:sz w:val="52"/>
          <w:szCs w:val="52"/>
        </w:rPr>
        <w:t>~</w:t>
      </w: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>瀨戶內海藝術．夏日悠遊６日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AFEF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AFEF"/>
          <w:sz w:val="36"/>
          <w:szCs w:val="36"/>
        </w:rPr>
        <w:t>直島</w:t>
      </w:r>
      <w:r>
        <w:rPr>
          <w:rFonts w:eastAsia="微軟正黑體" w:cs="微軟正黑體" w:ascii="微軟正黑體" w:hAnsi="微軟正黑體"/>
          <w:b/>
          <w:color w:val="00AFEF"/>
          <w:sz w:val="36"/>
          <w:szCs w:val="36"/>
        </w:rPr>
        <w:t>.</w:t>
      </w:r>
      <w:r>
        <w:rPr>
          <w:rFonts w:ascii="微軟正黑體" w:hAnsi="微軟正黑體" w:cs="微軟正黑體" w:eastAsia="微軟正黑體"/>
          <w:b/>
          <w:color w:val="00AFEF"/>
          <w:sz w:val="36"/>
          <w:szCs w:val="36"/>
        </w:rPr>
        <w:t>小豆島、地中美術館、寒霞溪纜車、倉敷美觀地區</w:t>
      </w:r>
    </w:p>
    <w:p>
      <w:pPr>
        <w:pStyle w:val="Normal"/>
        <w:widowControl/>
        <w:spacing w:lineRule="atLeast" w:line="0" w:before="0" w:after="90"/>
        <w:jc w:val="center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66865" cy="2193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0" w:after="9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64960" cy="23634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微軟正黑體" w:hAnsi="微軟正黑體" w:cs="Microsoft JhengHei UI" w:eastAsia="微軟正黑體"/>
          <w:sz w:val="22"/>
          <w:szCs w:val="22"/>
        </w:rPr>
        <w:t>本行程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圖</w:t>
      </w:r>
      <w:r>
        <w:rPr>
          <w:rFonts w:ascii="微軟正黑體" w:hAnsi="微軟正黑體" w:cs="Microsoft JhengHei UI" w:eastAsia="微軟正黑體"/>
          <w:sz w:val="22"/>
          <w:szCs w:val="22"/>
        </w:rPr>
        <w:t>片僅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供</w:t>
      </w:r>
      <w:r>
        <w:rPr>
          <w:rFonts w:ascii="微軟正黑體" w:hAnsi="微軟正黑體" w:cs="Microsoft JhengHei UI" w:eastAsia="微軟正黑體"/>
          <w:sz w:val="22"/>
          <w:szCs w:val="22"/>
        </w:rPr>
        <w:t>參考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，實</w:t>
      </w:r>
      <w:r>
        <w:rPr>
          <w:rFonts w:ascii="微軟正黑體" w:hAnsi="微軟正黑體" w:cs="Microsoft JhengHei UI" w:eastAsia="微軟正黑體"/>
          <w:sz w:val="22"/>
          <w:szCs w:val="22"/>
        </w:rPr>
        <w:t>際以現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場</w:t>
      </w:r>
      <w:r>
        <w:rPr>
          <w:rFonts w:ascii="微軟正黑體" w:hAnsi="微軟正黑體" w:cs="Microsoft JhengHei UI" w:eastAsia="微軟正黑體"/>
          <w:sz w:val="22"/>
          <w:szCs w:val="22"/>
        </w:rPr>
        <w:t>為主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36C0A"/>
        </w:rPr>
      </w:pPr>
      <w:r>
        <w:rPr>
          <w:rFonts w:ascii="微軟正黑體" w:hAnsi="微軟正黑體" w:cs="微軟正黑體" w:eastAsia="微軟正黑體"/>
          <w:b/>
          <w:color w:val="E36C0A"/>
        </w:rPr>
        <w:t>特別備註：因瀨戶內海藝術季展期期間人潮眾多，為確保旅遊品質，特別規劃於非展期期間前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  <w:lang w:val="zh-TW"/>
        </w:rPr>
      </w:pPr>
      <w:r>
        <w:rPr>
          <w:rFonts w:eastAsia="微軟正黑體" w:cs="微軟正黑體" w:ascii="微軟正黑體" w:hAnsi="微軟正黑體"/>
          <w:b/>
          <w:color w:val="E36C0A"/>
          <w:lang w:val="zh-TW"/>
        </w:rPr>
      </w:r>
    </w:p>
    <w:p>
      <w:pPr>
        <w:pStyle w:val="Normal"/>
        <w:spacing w:lineRule="atLeast" w:line="0"/>
        <w:ind w:firstLine="1920"/>
        <w:rPr>
          <w:rFonts w:ascii="微軟正黑體" w:hAnsi="微軟正黑體" w:eastAsia="微軟正黑體" w:cs="微軟正黑體"/>
          <w:b/>
          <w:b/>
          <w:color w:val="E36C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E36C0A"/>
          <w:sz w:val="28"/>
          <w:szCs w:val="28"/>
          <w:lang w:val="zh-TW"/>
        </w:rPr>
        <w:t>（以下航班時間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8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8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3"/>
        <w:gridCol w:w="1512"/>
        <w:gridCol w:w="1645"/>
        <w:gridCol w:w="1646"/>
        <w:gridCol w:w="2336"/>
      </w:tblGrid>
      <w:tr>
        <w:trPr>
          <w:trHeight w:val="335" w:hRule="atLeast"/>
        </w:trPr>
        <w:tc>
          <w:tcPr>
            <w:tcW w:w="1586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623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12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645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646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336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去程</w:t>
            </w:r>
          </w:p>
        </w:tc>
        <w:tc>
          <w:tcPr>
            <w:tcW w:w="16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泰航空</w:t>
            </w:r>
          </w:p>
        </w:tc>
        <w:tc>
          <w:tcPr>
            <w:tcW w:w="15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X564</w:t>
            </w:r>
          </w:p>
        </w:tc>
        <w:tc>
          <w:tcPr>
            <w:tcW w:w="16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164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關西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KIX</w:t>
            </w:r>
          </w:p>
        </w:tc>
        <w:tc>
          <w:tcPr>
            <w:tcW w:w="233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:05/14:55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程</w:t>
            </w:r>
          </w:p>
        </w:tc>
        <w:tc>
          <w:tcPr>
            <w:tcW w:w="162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泰航空</w:t>
            </w:r>
          </w:p>
        </w:tc>
        <w:tc>
          <w:tcPr>
            <w:tcW w:w="1512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X565</w:t>
            </w:r>
          </w:p>
        </w:tc>
        <w:tc>
          <w:tcPr>
            <w:tcW w:w="164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關西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KIX</w:t>
            </w:r>
          </w:p>
        </w:tc>
        <w:tc>
          <w:tcPr>
            <w:tcW w:w="164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233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:05/18:15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9"/>
      </w:tblGrid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一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桃園國際機場</w:t>
            </w:r>
            <w:r>
              <w:rPr>
                <w:rFonts w:ascii="Wingdings" w:hAnsi="Wingdings" w:cs="Wingdings" w:eastAsia="微軟正黑體"/>
                <w:b/>
                <w:color w:val="215868"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大阪關西機場→赤穗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今日集合於「桃園國際機場」，由專人辦理出境手續後，搭乘豪華噴射客機，享受機上美食，欣賞白雲朵朵，感受騰雲駕霧之樂趣，於午後抵達日本關西空港，抵達後前往溫泉飯店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XXX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餐：機上美食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晚餐：飯店內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龜之井酒店 赤穗 或 萬葉岬酒店 或 夢乃井飯店 或同級</w:t>
            </w:r>
          </w:p>
        </w:tc>
      </w:tr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二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直島渡輪（宇野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直島）→直島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×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藝術之旅～草間彌生《紅色南瓜》、直島海之驛站、直島展覽館→安藤忠雄設計的光影交響曲～地中美術館→直島渡輪（直島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宇野）→倉敷美觀地區→倉敷飯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4108450</wp:posOffset>
                  </wp:positionH>
                  <wp:positionV relativeFrom="margin">
                    <wp:posOffset>254000</wp:posOffset>
                  </wp:positionV>
                  <wp:extent cx="2496185" cy="16560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直島</w:t>
            </w:r>
            <w:r>
              <w:rPr>
                <w:rFonts w:eastAsia="微軟正黑體" w:cs="微軟正黑體" w:ascii="微軟正黑體" w:hAnsi="微軟正黑體"/>
                <w:color w:val="E26C09"/>
                <w:sz w:val="22"/>
                <w:szCs w:val="22"/>
              </w:rPr>
              <w:t>×</w:t>
            </w: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藝術之旅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結合自然美景與當代藝術的獨特體驗，直島是瀨戶內海上的一顆璀璨明珠。以其豐富的藝術設施和創意氛圍吸引全球遊客，以下是三個不可錯過的地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草間彌生《紅色南瓜》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直島的渡口旁，這座巨型的紅色南瓜雕塑是當代藝術大師草間彌生的經典之作。紅色底面點綴著黑色圓點，造型可愛且充滿活力，是直島最具代表性的地標之一。南瓜內部還可進入探索，提供獨特的視覺與空間體驗，是拍照打卡的必訪之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直島海之驛站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作為島上的主要交通樞紐，直島海之驛站融合了實用與藝術的設計理念。驛站內設有旅客服務中心、咖啡廳和當地特產品商店，為遊客提供便利。同時，驛站建築本身也是一件藝術品，與周邊的自然環境完美融合，展現了直島獨特的建築美學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直島展覽館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以「浮島現象」為題材，呈現出浮動感的展館。這座展館以直島町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島嶼為構想，並以「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個島」為概念，採用了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片三角形的不銹鋼網格構建而成。觀眾可以進入展館內部，並且在夜晚時會進行燈光照明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37560" cy="1976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625090" cy="19799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地中美術館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日本直島，是一座將建築、藝術與自然完美結合的世界級藝術場館，由著名建築師安藤忠雄設計。這座美術館以「與自然共存」為理念，大部分建築結構巧妙地隱藏於地底之下，僅露出少量的入口與採光設施，讓建築與周圍的自然景觀融為一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地中美術館的建築設計採用了安藤忠雄標誌性的清水混凝土，結合幾何形狀與光影效果，營造出簡約且深具禪意的空間氛圍。參觀者需要在寧靜的環境中緩步欣賞，感受建築、藝術與自然三者交融所帶來的獨特感動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C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如遇預約額滿，則改為【李禹煥美術館】，並退費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日幣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人，造成不便，敬請見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李禹煥美術館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日本直島，是一座專為展示韓國當代藝術家李禹煥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Lee Ufan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）的作品而設計的美術館，由日本建築大師安藤忠雄設計。這座美術館的設計理念強調「空間」與「存在」的對話，完美體現了李禹煥作品中所追求的簡約哲學與深刻意境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倉敷美觀地區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倉敷在江戶時代是重要的糧倉城市，現在雖然繁榮景象不再，但是保存完整的建築街道讓此地成為著名的風景名勝，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.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里、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的倉敷川運河渠道兩岸種滿楊柳，黑瓦屋頂、白色牆壁的建築風格古樸幽然，除了江戶時期的建築之外，倉敷地區的建築還融合了西洋風味，著名的大原美術館就是最具代表性的建築，這些具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多年歷史的景觀都已被列為「國家建築保護區」，完善的維護保存著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C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特別備註：由於直島是一座小島，島上的餐食和用餐環境與日本本島有所不同，選擇較為有限，可能無法完全滿足所有旅客的需求，敬請見諒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Yu Mincho" w:cs="微軟正黑體"/>
                <w:color w:val="C00000"/>
                <w:sz w:val="22"/>
                <w:szCs w:val="22"/>
                <w:lang w:eastAsia="ja-JP"/>
              </w:rPr>
            </w:pPr>
            <w:r>
              <w:rPr/>
              <w:drawing>
                <wp:inline distT="0" distB="0" distL="0" distR="0">
                  <wp:extent cx="2962275" cy="1977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66720" cy="1978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餐：直島風味餐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晚餐：飯店內會席料理  或  飯店內風味自助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倉敷海濱酒店 或倉敷瀨戶內兒島酒店 或鑽石瀨戶內海洋飯店 或同級</w:t>
            </w:r>
          </w:p>
        </w:tc>
      </w:tr>
      <w:tr>
        <w:trPr/>
        <w:tc>
          <w:tcPr>
            <w:tcW w:w="1039" w:type="dxa"/>
            <w:tcBorders>
              <w:top w:val="single" w:sz="12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三天</w:t>
            </w:r>
          </w:p>
        </w:tc>
        <w:tc>
          <w:tcPr>
            <w:tcW w:w="9309" w:type="dxa"/>
            <w:tcBorders>
              <w:top w:val="single" w:sz="12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exact" w:line="358"/>
              <w:ind w:right="-20" w:hanging="0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免稅店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2"/>
                <w:sz w:val="28"/>
                <w:szCs w:val="28"/>
              </w:rPr>
              <w:t>→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小豆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sz w:val="28"/>
                <w:szCs w:val="28"/>
              </w:rPr>
              <w:t>島渡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1"/>
                <w:sz w:val="28"/>
                <w:szCs w:val="28"/>
              </w:rPr>
              <w:t>輪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（高松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205768"/>
                <w:spacing w:val="-2"/>
                <w:sz w:val="28"/>
                <w:szCs w:val="28"/>
              </w:rPr>
              <w:t>-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土庄）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sz w:val="28"/>
                <w:szCs w:val="28"/>
              </w:rPr>
              <w:t>→藝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術作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8"/>
                <w:sz w:val="28"/>
                <w:szCs w:val="28"/>
              </w:rPr>
              <w:t>品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《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sz w:val="28"/>
                <w:szCs w:val="28"/>
              </w:rPr>
              <w:t>太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陽的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sz w:val="28"/>
                <w:szCs w:val="28"/>
              </w:rPr>
              <w:t>贈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禮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8"/>
                <w:sz w:val="28"/>
                <w:szCs w:val="28"/>
              </w:rPr>
              <w:t>》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→寒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sz w:val="28"/>
                <w:szCs w:val="28"/>
              </w:rPr>
              <w:t>霞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溪纜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sz w:val="28"/>
                <w:szCs w:val="28"/>
              </w:rPr>
              <w:t>車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→藝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術作品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《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空之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玉》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→【小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豆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橄欖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公園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】宮崎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駿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～魔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女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急便的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世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position w:val="-3"/>
                <w:sz w:val="28"/>
                <w:szCs w:val="28"/>
              </w:rPr>
              <w:t>界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您可以在此自由購物，送給親朋好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藝術作品《太陽的贈禮》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金色閃耀的橄欖王冠。在以橄欖聞名的島嶼入口處，安置了將橄欖葉製作成王冠形狀的雕塑。從金光閃閃的圓環中可以眺望到海景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寒霞溪纜車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位於香川縣小豆島，是一個觀賞島嶼美景的理想場所。這條纜車線長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，連接寒霞溪與山頂，提供遊客在短短幾分鐘內便可欣賞到壯麗的自然景觀。纜車行駛途中，您可以欣賞到小豆島的美麗海岸線、山脈和村落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96870" cy="21583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92425" cy="21621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藝術作品《空之玉》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進入鐵球體內，體驗壯麗自然。寒霞溪是一個可以俯瞰大峽谷和瀨戶內海的美景地，也是島嶼特有植物和奇岩的觀賞地，並被指定為國立公園和日本遺產。此次，將以直徑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公尺的鐵球體打造觀景台。隨著時間的流逝，鐵會逐漸生鏽，並與周圍環境融為一體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【小豆橄欖公園】宮崎駿～魔女宅急便的世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希臘風車是「小豆島橄欖公園」最有名的景點，從風車的小山丘上眺望海洋，相當心曠神怡。不管是單純觀光拍照，或是進行放鬆身心的體驗都很適合。園區內的香草商店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corico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」，其實就是「魔女宅急便」真人電影版裡主角魔女琪琪所寄宿的麵包店！配合魔女宅急便主題，園區裡可以免費租借可愛的貓咪魔法掃帚。拿著它在園區內各個景點，拍攝彷彿飛在空中的有趣照片吧！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23260" cy="21577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234690" cy="21577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早餐：飯店享用豐盛早餐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餐：日式涮涮鍋 或 日式風味餐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晚餐：飯店內百匯自助餐 或 飯店內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5B9BD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小豆島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Olivean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渡假飯店 或 天空飯店 海廬 或 小豆島國際飯店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5B9BD5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四天</w:t>
            </w:r>
          </w:p>
        </w:tc>
        <w:tc>
          <w:tcPr>
            <w:tcW w:w="9309" w:type="dxa"/>
            <w:tcBorders>
              <w:top w:val="single" w:sz="4" w:space="0" w:color="5B9BD5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MS Mincho;ＭＳ 明朝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天使之路→藝術作品《對極之美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無限延續的円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》→小豆島渡輪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土庄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高松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→漫步百段花階～淡路夢舞台→心齋橋．道頓堀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3686810</wp:posOffset>
                  </wp:positionH>
                  <wp:positionV relativeFrom="margin">
                    <wp:posOffset>63500</wp:posOffset>
                  </wp:positionV>
                  <wp:extent cx="2879725" cy="1672590"/>
                  <wp:effectExtent l="0" t="0" r="0" b="0"/>
                  <wp:wrapSquare wrapText="bothSides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新細明體;PMingLiU" w:eastAsia="微軟正黑體"/>
                <w:color w:val="E26C09"/>
                <w:sz w:val="22"/>
                <w:szCs w:val="22"/>
              </w:rPr>
              <w:t>【天使之路】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希會隨著漲退潮而出現或消失的砂道。從相鄰小豆島的「弁天島」開始，一共連結４個島嶼。能通過天使的散步道的時刻為上午及下午的時間，一天兩次於退潮時露出地面砂道。據說與心愛的人手牽手一起走過此散步道的話，就會有天使降落在兩人之間，並實現您的願望。是全國票選出來最適合求婚的浪漫場所之一，被認定為「戀人的聖地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E26C09"/>
                <w:sz w:val="22"/>
                <w:szCs w:val="22"/>
              </w:rPr>
              <w:t>【藝術作品《對極之美</w:t>
            </w:r>
            <w:r>
              <w:rPr>
                <w:rFonts w:eastAsia="微軟正黑體" w:cs="新細明體;PMingLiU" w:ascii="微軟正黑體" w:hAnsi="微軟正黑體"/>
                <w:color w:val="E26C09"/>
                <w:sz w:val="22"/>
                <w:szCs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E26C09"/>
                <w:sz w:val="22"/>
                <w:szCs w:val="22"/>
              </w:rPr>
              <w:t>無限延續的円</w:t>
            </w:r>
            <w:r>
              <w:rPr>
                <w:rFonts w:eastAsia="微軟正黑體" w:cs="新細明體;PMingLiU" w:ascii="微軟正黑體" w:hAnsi="微軟正黑體"/>
                <w:color w:val="E26C09"/>
                <w:sz w:val="22"/>
                <w:szCs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E26C09"/>
                <w:sz w:val="22"/>
                <w:szCs w:val="22"/>
              </w:rPr>
              <w:t>》】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自然界與人類世界共存的世界所表現的「對極之美」，世界級的時尚設計師小篠順子提出「對極之美」，強調兩極的存在能夠創造和諧。此作品受到日本燈籠的“折疊、摺疊、重疊”功能的啟發，並將小篠的禮服透過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D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掃描呈現造型，表現出人類所創造的「合理」與自然所創造的「波紋」。無休止地重疊的大小圓形，象徵著多樣性與生命的連鎖，以及人類的團結。該作品於藝術之匯展覽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E26C09"/>
                <w:sz w:val="22"/>
                <w:szCs w:val="22"/>
              </w:rPr>
              <w:t>【淡路夢舞台】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淡路夢舞台位於兵庫縣淡路島，是一個集自然景觀、藝術文化和娛樂設施於一體的綜合度假區。這裡的百段花階（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Hyakudan Steps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）是其著名的景點之一，是一條由無數階梯組成的美麗花道，每年春夏季節，這裡的階梯上會盛開各種鮮花，營造出一個色彩繽紛的花海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百段花階共擁有百段階梯，沿著步道往上走，可以欣賞到美麗的海景、周圍的花卉和淡路夢舞台的壯觀景色。階梯的兩側是精心設計的花壇，隨著季節的變遷，從櫻花、薰衣草到菊花等各類花卉爭奇鬥豔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10205" cy="1944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74645" cy="1938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E36C0A"/>
                <w:sz w:val="22"/>
                <w:szCs w:val="22"/>
              </w:rPr>
              <w:t>【心齋橋．道頓堀】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是大阪最具流行指標的購物區，心齋橋內的商家是較為平價庶民化的，而緊鄰隔壁綠樹成蔭的御堂筋則有著多家世界性名牌店，夜幕低垂後燈火通明，正是大阪人夜生活的開始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25210" cy="2207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ind w:left="8265" w:hanging="8265"/>
              <w:textAlignment w:val="baseline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 中餐：小豆島風味料理 晚餐：方便逛街，敬請自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大阪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voco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央飯店 或 大阪新梅田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酒店 或 大阪本町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酒店 或大阪蒙特利格拉斯米爾酒店 或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心齋橋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五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自由活動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可自由前往環球影城 或 大阪關西世博會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E26C0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【自由活動建議行程】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日特別安排整日自由活動時間，您可以自由安排這天的行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大阪環球影城（</w:t>
            </w:r>
            <w:r>
              <w:rPr>
                <w:rFonts w:eastAsia="微軟正黑體" w:cs="微軟正黑體" w:ascii="微軟正黑體" w:hAnsi="微軟正黑體"/>
                <w:color w:val="E26C09"/>
                <w:sz w:val="22"/>
                <w:szCs w:val="22"/>
              </w:rPr>
              <w:t>Universal Studios Japan, USJ</w:t>
            </w: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日本最受歡迎的主題樂園之一，擁有世界級的遊樂設施、精彩表演，以及各種電影與動漫主題區域，適合各個年齡層的遊客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推薦必玩設施與區域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「超級任天堂世界™」：瑪利歐迷不可錯過！可以體驗「瑪利歐賽車 ～庫巴的挑戰書～」，並使用「力量提升手環」在園區內進行互動挑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🧙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‍</w:t>
            </w: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♂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「哈利波特的魔法世界™」：漫步活米村、進入霍格華茲城堡，還可體驗禁忌之旅與鷹馬的飛行等刺激設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「侏羅紀公園™」：體驗刺激的「飛天翼龍」與「侏羅紀公園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乘船遊」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「好萊塢夢幻乘車™」：可以選擇前進或倒退版的雲霄飛車，享受極速快感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color w:val="E26C09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E26C09"/>
                <w:sz w:val="22"/>
                <w:szCs w:val="22"/>
              </w:rPr>
              <w:t>大阪關西世博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是一場世界級博覽會，將於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2025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日至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13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日在大阪夢洲舉行。此次世博會以「設計未來社會，為了生命」為主題，展示全球最新科技、文化與可持續發展理念，適合所有年齡層的訪客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必看亮點與展館推薦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主題展區「未來生命館」：探索醫療、環境、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AI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 xml:space="preserve">等未來科技，體驗智慧城市的可能性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 xml:space="preserve">日本館：展示日本的傳統文化與未來創新，融合和風與高科技互動展覽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 xml:space="preserve">企業館：各大日本企業將展示最新技術，包括機器人、元宇宙體驗、自動駕駛等前沿科技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Segoe UI Emoji" w:ascii="Segoe UI Emoji" w:hAnsi="Segoe UI Emoji"/>
                <w:sz w:val="22"/>
                <w:szCs w:val="22"/>
              </w:rPr>
              <w:t>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 xml:space="preserve">藝術與文化展區：欣賞全球藝術家與設計師的創作，感受視覺與感官的震撼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Segoe UI Symbol" w:ascii="Segoe UI Symbol" w:hAnsi="Segoe UI Symbol"/>
                <w:sz w:val="22"/>
                <w:szCs w:val="22"/>
              </w:rPr>
              <w:t>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世界美食市集：品嚐來自各國的特色料理，體驗一場味覺盛宴！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 中餐：方便遊玩，敬請自理 晚餐：方便遊玩，敬請自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大阪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voco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央飯店 或 大阪新梅田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酒店 或 大阪本町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酒店 或大阪蒙特利格拉斯米爾酒店 或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心齋橋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六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臨空城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購物中心→大阪關西機場</w:t>
            </w:r>
            <w:r>
              <w:rPr>
                <w:rFonts w:ascii="Wingdings" w:hAnsi="Wingdings" w:cs="Wingdings" w:eastAsia="微軟正黑體"/>
                <w:b/>
                <w:color w:val="215868"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 xml:space="preserve">【臨空 </w:t>
            </w:r>
            <w:r>
              <w:rPr>
                <w:rFonts w:eastAsia="微軟正黑體" w:cs="微軟正黑體" w:ascii="微軟正黑體" w:hAnsi="微軟正黑體"/>
                <w:color w:val="E26C09"/>
                <w:sz w:val="22"/>
                <w:szCs w:val="22"/>
              </w:rPr>
              <w:t>Premium Outlets</w:t>
            </w:r>
            <w:r>
              <w:rPr>
                <w:rFonts w:ascii="微軟正黑體" w:hAnsi="微軟正黑體" w:cs="微軟正黑體" w:eastAsia="微軟正黑體"/>
                <w:color w:val="E26C09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稱是日本西部規模最大的名牌過季商場，風格與氣勢當然不容小覷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商店以ㄇ字行排列，主要經銷商品名牌時裝、休閒服裝、體育用品、兒童服裝、玩具、內衣、雜貨、包、鞋、禮品、服飾用品，有寬闊的動線以及明亮採光，為兩層樓的戶外式購物中心。由於離關西國際機場距離近，已成為國外遊客的最佳購物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美好的行程告一個段落，整理行裝，搭乘豪華客機飛返溫暖的祖國台灣，結束此次愉快難忘的六日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  <w:sz w:val="22"/>
                <w:szCs w:val="22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!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 中餐：方便逛街，敬請自理 晚餐：機上簡餐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425" w:hanging="357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bookmarkStart w:id="1" w:name="TOP"/>
      <w:r>
        <w:rPr>
          <w:rFonts w:ascii="微軟正黑體" w:hAnsi="微軟正黑體" w:cs="Courier New" w:eastAsia="微軟正黑體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 w:before="72" w:after="72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離隊視同放棄，恕不退費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Courier New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Courier New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reacomment1">
    <w:name w:val="area_comment1"/>
    <w:qFormat/>
    <w:rPr>
      <w:strike w:val="false"/>
      <w:dstrike w:val="false"/>
      <w:color w:val="666666"/>
      <w:sz w:val="20"/>
      <w:szCs w:val="20"/>
      <w:u w:val="none"/>
    </w:rPr>
  </w:style>
  <w:style w:type="character" w:styleId="Langwithname">
    <w:name w:val="langwithname"/>
    <w:basedOn w:val="Style14"/>
    <w:qFormat/>
    <w:rPr/>
  </w:style>
  <w:style w:type="character" w:styleId="Left">
    <w:name w:val="left"/>
    <w:basedOn w:val="Style14"/>
    <w:qFormat/>
    <w:rPr/>
  </w:style>
  <w:style w:type="character" w:styleId="G91">
    <w:name w:val="g91"/>
    <w:qFormat/>
    <w:rPr>
      <w:color w:val="6A6A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22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2:00Z</dcterms:created>
  <dc:creator>user</dc:creator>
  <dc:description/>
  <cp:keywords/>
  <dc:language>en-US</dc:language>
  <cp:lastModifiedBy>user</cp:lastModifiedBy>
  <cp:lastPrinted>2024-11-15T20:05:00Z</cp:lastPrinted>
  <dcterms:modified xsi:type="dcterms:W3CDTF">2025-02-10T02:54:00Z</dcterms:modified>
  <cp:revision>3</cp:revision>
  <dc:subject/>
  <dc:title>悠閒時光~瀨戶內海藝術．夏日悠遊６日</dc:title>
</cp:coreProperties>
</file>