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《不走人蔘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+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保肝店》好樣聞慶宮殿雙城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GO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（清州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+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首爾）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~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獨家手作水果蛋糕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DIY+1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杯飲品、慶北傳統飲食體驗館、愛寶樂園、恩平韓屋村、夢幻海洋之旅【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COEX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水族館】、五香豬腳美食饗宴六天（入住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１晚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森林宮殿酒店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+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升等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２</w:t>
      </w:r>
      <w:r>
        <w:rPr>
          <w:rFonts w:ascii="Times New Roman" w:hAnsi="Times New Roman" w:cs="Times New Roman" w:eastAsia="標楷體"/>
          <w:color w:val="000000"/>
          <w:sz w:val="36"/>
          <w:szCs w:val="36"/>
        </w:rPr>
        <w:t>晚特二酒店）【可依航空、桃園出發】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257425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638675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477000" cy="8591550"/>
                  <wp:effectExtent l="0" t="0" r="0" b="0"/>
                  <wp:docPr id="3" name="圖片 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859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13055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67169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67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6143625"/>
                  <wp:effectExtent l="0" t="0" r="0" b="0"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614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702691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702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63220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477000" cy="4347210"/>
                  <wp:effectExtent l="0" t="0" r="0" b="0"/>
                  <wp:docPr id="9" name="圖片 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34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477000" cy="5234305"/>
                  <wp:effectExtent l="0" t="0" r="0" b="0"/>
                  <wp:docPr id="10" name="圖片 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23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國際機場→清州國際機場→懷舊小巷之旅【壽岩谷壁畫村】→清州年輕人街道【城安街商圈】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J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RF512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壽岩谷壁畫村】壽岩谷經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0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的公共美術公益活動而脫胎換骨，變身成現在這個美麗的壁畫村。每條小巷的壁畫都不相同，邊逛邊發現驚喜就是遊覽壽岩谷的魅力之一。此外，尋找曾到此拍攝過韓劇的明星銅像、傳統麵包坊都是不錯的計劃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安街商圈】清州城安街（城內路）商圈</w:t>
            </w:r>
            <w:r>
              <w:rPr>
                <w:rFonts w:ascii="Malgun Gothic" w:hAnsi="Malgun Gothic" w:cs="Malgun Gothic" w:eastAsia="Malgun Gothic"/>
                <w:color w:val="330033"/>
              </w:rPr>
              <w:t>청주성안길</w:t>
            </w:r>
            <w:r>
              <w:rPr>
                <w:rFonts w:ascii="微軟正黑體" w:hAnsi="微軟正黑體" w:cs="標楷體" w:eastAsia="微軟正黑體"/>
                <w:color w:val="330033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 忠清北道最大城市的「清州」，有一處媲美「首爾明洞」的熱鬧商圈，就是「城安街」（或稱城內路）， 無論是美妝丶服飾丶文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.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各類商品，在這裡都可以買到，還有電影院丶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OMEPLU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賣場等，商圈機能相當好。 此外，先前熱播韓劇《阿爾罕布拉宮的回憶》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.1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集，劇中所說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明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其實就是在城安街唷！！！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金剛部隊火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 或清州 </w:t>
            </w:r>
            <w:r>
              <w:rPr>
                <w:rFonts w:eastAsia="微軟正黑體" w:cs="微軟正黑體" w:ascii="微軟正黑體" w:hAnsi="微軟正黑體"/>
              </w:rPr>
              <w:t xml:space="preserve">GLOUCESTER </w:t>
            </w:r>
            <w:r>
              <w:rPr>
                <w:rFonts w:ascii="微軟正黑體" w:hAnsi="微軟正黑體" w:cs="微軟正黑體" w:eastAsia="微軟正黑體"/>
              </w:rPr>
              <w:t>飯店 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【手作水果蛋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杯飲品】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水果依當地季節提供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人製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個蛋糕）→韓國最早鐵路自行車【鎮南站鐵路自行車】→朝聖古裝劇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《屍戰朝鮮》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拍攝地【鳥嶺開放式攝影場】→四大主題立體迷宮【聞慶生態迷宮公園】→獨家體驗慶北傳統飲食體驗館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五味子傳統五方色拌飯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鳥嶺開放式攝影場】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*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含接駁電動車單程）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「穿越回朝鮮時代」聞慶鳥嶺開放式攝影場是因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KB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電視臺為拍攝以高麗時代為背景的歷史劇所建。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0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在聞慶市的支援下，將過去原以高麗時代為背景的拍攝場景全新改建為朝鮮時代的風貌，能一次看到朝鮮時代不同身分地位者的住宅構造、生活形態，以及宮殿與軍隊、官廳衙門等各種建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聞慶生態迷宮公園】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聞慶生態迷宮公園由陶瓷、戀人、石頭、生態爲主題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迷宮組成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主題迷宮闖關成功後，可登上瞭望臺敲響成功鐘聲，還可以欣賞到迷宮公園和聞慶鳥嶺的美麗風景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五味子傳統五方色拌飯】韓國人自古以來流行「五方色」，以陰陽五行為基礎，將黃、綠、白、黑、紅五色融入文化、生活、服飾、飲食中，並視之為吉祥與福氣的象徵。如韓國傳統五方色拌飯，以不同顏色食材如菠菜、雞蛋、花菇、青瓜等作為拌飯料，配上聞慶特製五味子拌飯醬，別具特色，在韓國傳統飲食達人的帶領下，親手製作專屬自己的五味子傳統五方色拌飯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【韓食大捷冠軍】蔘雞湯套餐　　晚餐：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五味子傳統五方色拌飯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森林宮殿渡假村（四人一戶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二人一室）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超美無邊界升級版【水原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 xml:space="preserve">Starfield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星空圖書館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2.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】→韓國最大主題樂園【愛寶樂園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水原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Starfiel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星空圖書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.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是韓國第二座星空圖書館，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正式開幕，地點位於水原市最大的購物中心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Starfiel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水原裡面，擁有令人印象深刻的空間設計，挑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層樓的高聳的天花板建築及宇宙星球的模型，散發著宏偉的氛圍，絕對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2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出遊韓國的最新打卡景點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愛寶樂園】於京畿道龍仁市，占地面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萬坪，裡面有各項刺激又有趣的遊樂設施、隨季節盛開不同花卉的植物園及妙趣橫生的野生動物園，冬天還有雪橇場，是個深受大人小孩喜愛的歡樂世界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北倉洞涓豆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方便遊玩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</w:rPr>
                <w:t>溫德姆戴斯套房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清新韓風質感【恩平韓屋村】→唯美網紅【咖啡廳】茶點自理→ 【韓國傳統飲食體驗館】（傳統米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）→夢幻海洋之旅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E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水族館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亞洲最大地下購物中心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EX Mall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綜合購物中心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恩平韓屋村】恩平韓屋村建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，是首都圈附近規模最大的韓屋建築用地。這裡的韓屋全是新建的，可見許多傳統茶屋跟甜點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Aquariu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水族館是韓國最早建成的主題水族館，它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參觀水池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個飼養池，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多尾海洋生物。 每個水池被分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小區，通過海底隧道就可以清楚地觀賞了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烤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溫德姆戴斯套房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文青必訪【益善洞】→【時尚彩妝名店】→【明洞商圈】→【廣藏市場】美食大探索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益善洞韓屋村】是位於首爾鍾路且歷史悠久的中心地帶，但相對來說，卻不太為人所知。但是近來因為有許多年輕藝術家和青年創業家落腳在此，並打造出十分具有個性的咖啡廳、餐廳以及手工藝品店等，讓益善洞成為能夠一次感受首爾多樣魅力的綜合文化空間，深受許多人的喜愛。而走在益善洞像迷宮的小巷內，會讓人有一種在進行尋寶之旅的感覺，現在就一起來一探究竟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廣藏市場】裡滿滿都是在地美味的韓國小吃，其中綠豆煎餅、麻藥紫菜飯捲、生章魚、牛肉拌飯、大麥拌飯都很受歡迎，是不同於明洞、弘大等觀光景點區的小吃滋味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滿足五香豬腳套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美食大探索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 或清州 </w:t>
            </w:r>
            <w:r>
              <w:rPr>
                <w:rFonts w:eastAsia="微軟正黑體" w:cs="微軟正黑體" w:ascii="微軟正黑體" w:hAnsi="微軟正黑體"/>
              </w:rPr>
              <w:t xml:space="preserve">GLOUCESTER </w:t>
            </w:r>
            <w:r>
              <w:rPr>
                <w:rFonts w:ascii="微軟正黑體" w:hAnsi="微軟正黑體" w:cs="微軟正黑體" w:eastAsia="微軟正黑體"/>
              </w:rPr>
              <w:t>飯店 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6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清州國際機場→桃園國際機場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J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F5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5~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早餐後整理行囊，前往國際機場辦理出境手續後，搭乘客機飛返台灣。平平安安、快快樂樂地歸向闊別多日的家園，結束這次愉快的韓國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麵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牛奶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27"/>
          <w:szCs w:val="27"/>
        </w:rPr>
      </w:pPr>
      <w:r>
        <w:rPr>
          <w:rFonts w:eastAsia="微軟正黑體" w:cs="Times New Roman" w:ascii="微軟正黑體" w:hAnsi="微軟正黑體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可依航空注意事項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依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verland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www.manjok.net/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s://www.kingkongbudae.co.kr/" TargetMode="External"/><Relationship Id="rId15" Type="http://schemas.openxmlformats.org/officeDocument/2006/relationships/hyperlink" Target="http://www.jonehotel.com/view/index.do?SS_SVC_LANG_CODE=CHN" TargetMode="External"/><Relationship Id="rId16" Type="http://schemas.openxmlformats.org/officeDocument/2006/relationships/hyperlink" Target="http://www.stxresort.com/?ckattempt=1" TargetMode="External"/><Relationship Id="rId17" Type="http://schemas.openxmlformats.org/officeDocument/2006/relationships/hyperlink" Target="http://www.wyndhamhotels.com/ko-kr" TargetMode="External"/><Relationship Id="rId18" Type="http://schemas.openxmlformats.org/officeDocument/2006/relationships/hyperlink" Target="http://www.wyndhamhotels.com/ko-kr" TargetMode="External"/><Relationship Id="rId19" Type="http://schemas.openxmlformats.org/officeDocument/2006/relationships/hyperlink" Target="http://www.jonehotel.com/view/index.do?SS_SVC_LANG_CODE=CH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4:00Z</dcterms:created>
  <dc:creator>x</dc:creator>
  <dc:description/>
  <cp:keywords/>
  <dc:language>en-US</dc:language>
  <cp:lastModifiedBy>user</cp:lastModifiedBy>
  <cp:lastPrinted>2025-02-26T12:45:00Z</cp:lastPrinted>
  <dcterms:modified xsi:type="dcterms:W3CDTF">2025-02-26T10:12:00Z</dcterms:modified>
  <cp:revision>8</cp:revision>
  <dc:subject/>
  <dc:title>好樣聞慶宮殿雙城GO六天《不走人蔘+保肝店》（１晚森林宮殿酒店+升等２晚特二酒店）</dc:title>
</cp:coreProperties>
</file>