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ascii="標楷體" w:hAnsi="標楷體" w:cs="Times New Roman" w:eastAsia="標楷體"/>
          <w:color w:val="000000"/>
          <w:sz w:val="40"/>
          <w:szCs w:val="40"/>
        </w:rPr>
        <w:t>嗨濟州悅來悅好玩《不走人蔘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+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保肝店》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～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森林小火車、摩托車秀、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泡菜</w:t>
      </w:r>
      <w:r>
        <w:rPr>
          <w:rFonts w:eastAsia="標楷體" w:cs="Times New Roman" w:ascii="標楷體" w:hAnsi="標楷體"/>
          <w:color w:val="000000"/>
          <w:sz w:val="40"/>
          <w:szCs w:val="40"/>
        </w:rPr>
        <w:t>DIY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製作、韓服寫真、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山茶花之丘五天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（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入住一晚國際五星君悅酒店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）</w:t>
      </w:r>
      <w:r>
        <w:rPr>
          <w:rFonts w:ascii="標楷體" w:hAnsi="標楷體" w:cs="Times New Roman" w:eastAsia="標楷體"/>
          <w:color w:val="000000"/>
          <w:sz w:val="40"/>
          <w:szCs w:val="40"/>
        </w:rPr>
        <w:t>（全程無自理餐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5286375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340614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3111500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4011295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272415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553200" cy="8181975"/>
                  <wp:effectExtent l="0" t="0" r="0" b="0"/>
                  <wp:docPr id="6" name="圖片 1065342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065342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818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6549390" cy="367665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7" r="-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939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553200" cy="4543425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lang w:val="en-US" w:eastAsia="en-US"/>
              </w:rPr>
              <w:drawing>
                <wp:inline distT="0" distB="0" distL="0" distR="0">
                  <wp:extent cx="6553200" cy="5337810"/>
                  <wp:effectExtent l="0" t="0" r="0" b="0"/>
                  <wp:docPr id="9" name="圖片 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0" cy="533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0241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桃園→濟州→綜藝玩很大推薦～漢拏樹木園露天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星光公園</w:t>
            </w:r>
            <w:r>
              <w:rPr>
                <w:rFonts w:ascii="微軟正黑體" w:hAnsi="微軟正黑體" w:cs="微軟正黑體" w:eastAsia="微軟正黑體"/>
                <w:sz w:val="22"/>
              </w:rPr>
              <w:t> </w:t>
            </w:r>
            <w:r>
              <w:rPr>
                <w:rFonts w:eastAsia="微軟正黑體" w:cs="微軟正黑體" w:ascii="微軟正黑體" w:hAnsi="微軟正黑體"/>
                <w:sz w:val="22"/>
              </w:rPr>
              <w:t>TPE/CJU</w:t>
            </w:r>
            <w:r>
              <w:rPr>
                <w:rFonts w:ascii="微軟正黑體" w:hAnsi="微軟正黑體" w:cs="微軟正黑體" w:eastAsia="微軟正黑體"/>
                <w:sz w:val="22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</w:rPr>
              <w:t>TW688</w:t>
            </w:r>
            <w:r>
              <w:rPr>
                <w:rFonts w:ascii="微軟正黑體" w:hAnsi="微軟正黑體" w:cs="微軟正黑體" w:eastAsia="微軟正黑體"/>
                <w:sz w:val="22"/>
              </w:rPr>
              <w:t>　</w:t>
            </w:r>
            <w:r>
              <w:rPr>
                <w:rFonts w:eastAsia="微軟正黑體" w:cs="微軟正黑體" w:ascii="微軟正黑體" w:hAnsi="微軟正黑體"/>
                <w:sz w:val="22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25~17</w:t>
            </w:r>
            <w:r>
              <w:rPr>
                <w:rFonts w:ascii="微軟正黑體" w:hAnsi="微軟正黑體" w:cs="微軟正黑體" w:eastAsia="微軟正黑體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</w:rPr>
              <w:t>30</w:t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註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: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4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晚餐：濟州蔘雞莊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韓式綠茶人蔘雞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泡菜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4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OTEL PEARLY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enikea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OTEL PEARLY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  <w:t>Eco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歐洲英式森林小火車→涉地可支（涉地岬）→驚險刺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摩托車秀→鳥島新緣橋《非常律師禹英禑》拍攝地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Ecoland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歐洲森林英式小火車】於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涉地岬】隨著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ALL IN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」人氣的日益增高，設在涉池岬地的教堂、修女院和療養院等各種攝影棚，每天都吸引來大批前來觀光的遊客。除了與美麗大自然完美協調的攝影棚外，周圍還有著名的燈塔、朝鮮時代的烽火煙臺等。大海、草原、燈塔、馬群交織在一起，形成一幅美麗的圖畫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鳥島跨海大橋】是濟州南部最新興的健行景點之一，全新打造的鳥島跨海大橋在夜間透過燈光的照射更顯美侖美奐。不過對當地人來說，最重要的還是經由跨海大橋連結到鳥島的健行步道～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Ole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偶來小徑，沿著道路可欣賞遠眺海洋以及鳥島周圍碼頭的景色，當地不少學校也帶小朋友到此戶外教學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4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一品莊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韓式炸醬麵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糖醋肉（四人一份）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韓式泡菜　　晚餐：【北村家】豆腐鍋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營養石鍋飯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烤魚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季節小菜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4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enikea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OTEL PEARLY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山茶花之丘→城邑民俗村【贈送每人一杯蜂蜜茶或五味子茶（２選１）】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濟州當季水果品嚐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→韓國文化體驗【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製作、韓服寫真】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山茶花之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】位於西歸浦市安德面上倉里，面積達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72,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平方公尺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擁有世界上最大的山茶花、花期最早的山茶花，以及散發香味的山茶花，共計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5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多種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多株的山茶花樹聚集在此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除了山茶花外，還種植了椰子樹等各種造型樹，為一造景樹木園。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（春季：櫻花、山茶花、杜鵑花；夏季：繡球花、麥門冬、梔子花；秋季：菊花、山茶花、粉紅亂子草；冬季：山茶花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註：特此提醒各位貴賓，因全球氣侯異變、自然生態難以準確評估，花園內花種類繁多花季皆不同，若花況未能如您所期待還請見諒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泡菜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韓服攝影】可瞭解馳名世界的發酵食品泡菜製作過程，另安排親自穿著傳統韓服，韓服的線條兼具曲線與直線之美，您可拿著相機隨意拍攝，留下永恆回憶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4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濟州私廚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黑毛豬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豬排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百匯吃到飽（贈每桌一份鮑魚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鮮蝦）　　晚餐：★韓國超人氣推薦★ 金剛部隊鍋（白飯、拉麵無限供應）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4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enikea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2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HOTEL PEARLY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藥泉寺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  <w:t>Is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》拍攝地→精裝彩妝坊→東門傳統市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夜市（食尚玩家推薦、美食大探索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  <w:t>GRAND HYAT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五星飯店使用設施（室外無邊際游泳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休閒躺椅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室內游泳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健身房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兒童游樂中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韓式潮流購物街）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藥泉寺】是濟州最大的寺廟，雄偉壯麗。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萬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千坪的地面上，座落著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65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平方米規模的的大光明殿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層的瑤宮。另有窟佛堂、三星閣塔。佛堂正面，國內最大的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米的主佛庇慶剎那佛安置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米高的座臺上，左右兩壁雙向雕刻著巨大的藤花，形成了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0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萬小圓佛組成的壯觀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東門夜市】在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日正式營業，屬於室內型夜市，即使下雨天也能開心逛目前共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幾個攤販，主要為韓國人氣的街頭小食與甜品，包括柑橘炸蝦、黑豬肉五花肉卷、串燒和炸雞等營業至晚上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點，不止旅客眾多，連當地人也有不少前來嚐鮮打卡呢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頂級五星君悅酒店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GRAND HYATT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】位於濟州城市之心的地標性雙子建築綜合度假區，渡假區內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,6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間客房極具現代設計感、設施設備的雅緻舒適客房及匯集美食、購物、娛樂於一身的君悅酒店躍身成為濟州新地標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4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濟州豚骨家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馬鈴薯燉豬骨湯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季節小菜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米飯　　晚餐：方便逛街每人發放韓幣</w:t>
            </w:r>
            <w:r>
              <w:rPr>
                <w:rFonts w:eastAsia="微軟正黑體" w:cs="微軟正黑體" w:ascii="微軟正黑體" w:hAnsi="微軟正黑體"/>
                <w:sz w:val="22"/>
              </w:rPr>
              <w:t>6000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4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</w:t>
            </w:r>
            <w:hyperlink r:id="rId2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GRAND HYATT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同級</w:t>
            </w:r>
          </w:p>
        </w:tc>
      </w:tr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龍頭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岩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</w:rPr>
              <w:t>→韓國超市巡禮→濟州→桃園</w:t>
            </w:r>
            <w:r>
              <w:rPr>
                <w:rFonts w:ascii="微軟正黑體" w:hAnsi="微軟正黑體" w:cs="微軟正黑體" w:eastAsia="微軟正黑體"/>
                <w:sz w:val="22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TW68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05~1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5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龍頭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岩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4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</w:t>
            </w:r>
            <w:r>
              <w:rPr>
                <w:rFonts w:eastAsia="微軟正黑體" w:cs="微軟正黑體" w:ascii="微軟正黑體" w:hAnsi="微軟正黑體"/>
                <w:sz w:val="22"/>
              </w:rPr>
              <w:t>38</w:t>
            </w:r>
            <w:r>
              <w:rPr>
                <w:rFonts w:ascii="微軟正黑體" w:hAnsi="微軟正黑體" w:cs="微軟正黑體" w:eastAsia="微軟正黑體"/>
                <w:sz w:val="22"/>
              </w:rPr>
              <w:t>樓景觀餐廳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韓式鮑魚粥套餐　　中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晚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2"/>
                <w:szCs w:val="24"/>
              </w:rPr>
            </w:r>
          </w:p>
        </w:tc>
        <w:tc>
          <w:tcPr>
            <w:tcW w:w="10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kingkongbudae.co.kr/" TargetMode="External"/><Relationship Id="rId12" Type="http://schemas.openxmlformats.org/officeDocument/2006/relationships/hyperlink" Target="http://hotelpearly.com/" TargetMode="External"/><Relationship Id="rId13" Type="http://schemas.openxmlformats.org/officeDocument/2006/relationships/hyperlink" Target="http://jejusimshotel.com/" TargetMode="External"/><Relationship Id="rId14" Type="http://schemas.openxmlformats.org/officeDocument/2006/relationships/hyperlink" Target="http://jejubenikea.com/index.php" TargetMode="External"/><Relationship Id="rId15" Type="http://schemas.openxmlformats.org/officeDocument/2006/relationships/hyperlink" Target="http://hotelpearly.com/" TargetMode="External"/><Relationship Id="rId16" Type="http://schemas.openxmlformats.org/officeDocument/2006/relationships/hyperlink" Target="http://www.jejuinhotel.com/" TargetMode="External"/><Relationship Id="rId17" Type="http://schemas.openxmlformats.org/officeDocument/2006/relationships/hyperlink" Target="http://jejusimshotel.com/" TargetMode="External"/><Relationship Id="rId18" Type="http://schemas.openxmlformats.org/officeDocument/2006/relationships/hyperlink" Target="http://jejubenikea.com/index.php" TargetMode="External"/><Relationship Id="rId19" Type="http://schemas.openxmlformats.org/officeDocument/2006/relationships/hyperlink" Target="http://hotelpearly.com/" TargetMode="External"/><Relationship Id="rId20" Type="http://schemas.openxmlformats.org/officeDocument/2006/relationships/hyperlink" Target="http://www.jejuinhotel.com/" TargetMode="External"/><Relationship Id="rId21" Type="http://schemas.openxmlformats.org/officeDocument/2006/relationships/hyperlink" Target="http://jejusimshotel.com/" TargetMode="External"/><Relationship Id="rId22" Type="http://schemas.openxmlformats.org/officeDocument/2006/relationships/hyperlink" Target="http://jejubenikea.com/index.php" TargetMode="External"/><Relationship Id="rId23" Type="http://schemas.openxmlformats.org/officeDocument/2006/relationships/hyperlink" Target="http://hotelpearly.com/" TargetMode="External"/><Relationship Id="rId24" Type="http://schemas.openxmlformats.org/officeDocument/2006/relationships/hyperlink" Target="http://www.hyatt.com/zh-HK/hotel/south-korea/grand-hyatt-jeju/cjug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0:00Z</dcterms:created>
  <dc:creator>user</dc:creator>
  <dc:description/>
  <cp:keywords/>
  <dc:language>en-US</dc:language>
  <cp:lastModifiedBy>user</cp:lastModifiedBy>
  <cp:lastPrinted>2025-02-27T19:40:00Z</cp:lastPrinted>
  <dcterms:modified xsi:type="dcterms:W3CDTF">2025-02-27T11:44:00Z</dcterms:modified>
  <cp:revision>5</cp:revision>
  <dc:subject/>
  <dc:title>嗨濟州悅來悅好玩五天《不走人蔘+保肝》（入住一晚國際五星君悅酒店）</dc:title>
</cp:coreProperties>
</file>