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60"/>
          <w:szCs w:val="60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【沖繩假期】沖繩機加酒の半自由行五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（含接送機及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日行程含午餐、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6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人成行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)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星宇航空、台中出發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710045" cy="468947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16" r="-3" b="3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92" r="-3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0" w:name="_Hlk175925504"/>
      <w:bookmarkEnd w:id="0"/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yukyu Sun Royal Hotel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琉球太陽皇家酒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處那霸市中心，距機場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車程。步行到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離單軌電車旭橋站步行僅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分鐘，無論觀光、購物、休閒、還是商務都適宜的城市飯店。擁有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135 </w:t>
      </w:r>
      <w:r>
        <w:rPr>
          <w:rFonts w:ascii="微軟正黑體" w:hAnsi="微軟正黑體" w:cs="新細明體;PMingLiU" w:eastAsia="微軟正黑體"/>
          <w:kern w:val="0"/>
          <w:szCs w:val="24"/>
        </w:rPr>
        <w:t>間空調客房，舒適風雅的內部裝潢及貼心溫暖的服務帶給您賓至如歸的體驗，提供免費有線和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Sun Queen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太陽皇后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熱鬧的國際通上，距離單軌電車牧志站僅需步行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分鍾，巴士站步行約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觀光及購物皆相當便利。飯店致力於確保每位客人都能舒適愉快地度過時光，除了提供豐富的便利設施之外，客房內的家具和地板均採用溫暖的實木材質，以實現更貼近自然的環境，非常適合家庭帶著孩子入住。館內全域皆能夠使用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11938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國際通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1" w:name="_Hlk175925504"/>
      <w:bookmarkEnd w:id="1"/>
      <w:r>
        <w:rPr>
          <w:kern w:val="0"/>
          <w:szCs w:val="24"/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覇松山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建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，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舒適便捷，距機場僅需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車程。由縣廳前及美榮橋站步行前往約</w:t>
      </w:r>
      <w:r>
        <w:rPr>
          <w:rFonts w:eastAsia="微軟正黑體" w:cs="新細明體;PMingLiU" w:ascii="微軟正黑體" w:hAnsi="微軟正黑體"/>
          <w:kern w:val="0"/>
          <w:szCs w:val="24"/>
        </w:rPr>
        <w:t>8-10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飯店擁有綠意盎然的庭園，其中設有一個兒童遊樂區，提供豐富多樣的娛樂設施。其他設施還有一個寬敞的游泳池，您可在池畔的躺椅上曬太陽，或在池邊小吧台品嚐美味的雞尾酒。以及設備齊全的健身中心，讓您保持健康活力。飯店亦提供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FFFFFF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embrandt Style Naha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倫勃朗風格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2</w:t>
      </w:r>
      <w:r>
        <w:rPr>
          <w:rFonts w:ascii="微軟正黑體" w:hAnsi="微軟正黑體" w:cs="新細明體;PMingLiU" w:eastAsia="微軟正黑體"/>
          <w:kern w:val="0"/>
          <w:szCs w:val="24"/>
        </w:rPr>
        <w:t>年開幕，是一家設施齊全的三星級酒店，提供免費無線網路、行李寄存、自助洗衣房、自動販賣機和早餐自助餐廳。提供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，讓您隨時與親友保持聯繫。旅客能在此享有放鬆身心的舒適住宿體驗。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Nansei Kanko Hotel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南西觀光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那霸市中心國際通，鄰近牧志單軌電車站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131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帶給旅客舒適的住宿環境。飯店提供令人驚豔的沖繩風味早餐自助餐、按摩服務、自助洗衣房，設有販賣機和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無論是商務旅行還是休閒度假，南西觀光飯店將為您的住宿體驗增添更多的便利和舒適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kern w:val="0"/>
          <w:szCs w:val="24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2:3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:0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0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5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2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:1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5:4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星宇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JX303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清泉岡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6:4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900"/>
        <w:gridCol w:w="804"/>
        <w:gridCol w:w="3382"/>
        <w:gridCol w:w="815"/>
        <w:gridCol w:w="3372"/>
      </w:tblGrid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台中（清泉岡機場）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專人接送到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國際通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自行前往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國際通】</w:t>
            </w:r>
            <w:r>
              <w:rPr>
                <w:rFonts w:ascii="微軟正黑體" w:hAnsi="微軟正黑體" w:cs="微軟正黑體" w:eastAsia="微軟正黑體"/>
                <w:sz w:val="22"/>
              </w:rPr>
              <w:t>全長約二公里，有四家百貨店、三條通大型購物區，集合世界各式各樣的民藝品店、珊瑚貝殼館、咖啡廳、電腦電器展示販賣館等，讓您盡興的逛街購物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機上餐食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住宿：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日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423285" cy="224790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350260" cy="224218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沖繩美麗海水族館及古宇利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萬座毛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名護鳳梨套餐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21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小時，行程含門票不含餐食，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名護鳳梨園，搭乘鳳梨小火車，遊覽公園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（含入園費、鳳梨車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穿過風景名勝古宇利大橋，前往古宇利島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分鐘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禦果禦殿，您將收到紅薯塔作為禮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沖繩八景之一的萬座毛。 （含觀看費）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1850" cy="22618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85820" cy="226314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8"/>
                <w:szCs w:val="28"/>
              </w:rPr>
              <w:t>沖繩美麗海水族館、玻璃船、備瀨福木樹線、美濱美國村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$21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小時，不含餐食需自理，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玻璃船的船底是玻璃做的，所以可以看到海底的熱帶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足足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.5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悠閒地漫步在碧色村的綠色隧道裡，那裡保留著沖繩的原始風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以巨大的攀登窯為標誌的陶瓷之鄉「八門之鄉」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海灘、美食、購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在美濱美國村漫步吧！</w:t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97" w:type="dxa"/>
            <w:gridSpan w:val="2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3372" w:type="dxa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70580" cy="226060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Segoe UI Symbol" w:ascii="Segoe UI Symbol" w:hAnsi="Segoe UI Symbol"/>
                <w:b/>
                <w:bCs/>
                <w:sz w:val="22"/>
              </w:rPr>
              <w:drawing>
                <wp:inline distT="0" distB="0" distL="0" distR="0">
                  <wp:extent cx="3398520" cy="22606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B050"/>
                <w:sz w:val="28"/>
                <w:szCs w:val="28"/>
              </w:rPr>
              <w:t>環繞古伊那森林和大石林山的山原國立公園自然享受路線 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B050"/>
                <w:sz w:val="28"/>
                <w:szCs w:val="28"/>
              </w:rPr>
              <w:t>$29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B05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10-12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小時，含巨蛋劇場費用、大石林山入場費、山原鐵道生態展示學習設施入場費、多語種自動語音導覽使用費、午餐費，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B05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B05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山原之森遊客中心圓頂劇場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您可以透過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360 </w:t>
            </w:r>
            <w:r>
              <w:rPr>
                <w:rFonts w:ascii="微軟正黑體" w:hAnsi="微軟正黑體" w:cs="微軟正黑體" w:eastAsia="微軟正黑體"/>
                <w:sz w:val="22"/>
              </w:rPr>
              <w:t>度圓頂形螢幕體驗山原的自然風光。我們將透過影片介紹山原旅遊中無法介紹的景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國頭港餐廳（午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邊戶岬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ascii="Segoe UI Symbol" w:hAnsi="Segoe UI Symbol" w:cs="Segoe UI Symbol" w:eastAsia="微軟正黑體"/>
                <w:sz w:val="22"/>
              </w:rPr>
              <w:t>距離那霸以北約</w:t>
            </w:r>
            <w:r>
              <w:rPr>
                <w:rFonts w:eastAsia="微軟正黑體" w:cs="Segoe UI Symbol" w:ascii="Segoe UI Symbol" w:hAnsi="Segoe UI Symbol"/>
                <w:sz w:val="22"/>
              </w:rPr>
              <w:t>120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。位於沖繩本島的最北端，天氣晴朗時可以看到</w:t>
            </w:r>
            <w:r>
              <w:rPr>
                <w:rFonts w:eastAsia="微軟正黑體" w:cs="Segoe UI Symbol" w:ascii="Segoe UI Symbol" w:hAnsi="Segoe UI Symbol"/>
                <w:sz w:val="22"/>
              </w:rPr>
              <w:t>22</w:t>
            </w:r>
            <w:r>
              <w:rPr>
                <w:rFonts w:ascii="Segoe UI Symbol" w:hAnsi="Segoe UI Symbol" w:cs="Segoe UI Symbol" w:eastAsia="微軟正黑體"/>
                <w:sz w:val="22"/>
              </w:rPr>
              <w:t>公里外的鹿兒島與論島。從高聳的珊瑚礁懸崖欣賞鈷藍色海洋的景色令人嘆為觀止！前往邊戶岬途中西海岸的風景也很推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大師林山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穿過只有在該地區才能看到的亞熱帶珍稀植物和奇岩怪石的長廊後，從展望台可以眺望波瀾壯闊的大海。如果運氣好的話，說不定還能看到天然紀念物</w:t>
            </w:r>
            <w:r>
              <w:rPr>
                <w:rFonts w:eastAsia="微軟正黑體" w:cs="Segoe UI Symbol" w:ascii="Segoe UI Symbol" w:hAnsi="Segoe UI Symbol"/>
                <w:sz w:val="22"/>
              </w:rPr>
              <w:t>Yanbarukuina</w:t>
            </w:r>
            <w:r>
              <w:rPr>
                <w:rFonts w:ascii="Segoe UI Symbol" w:hAnsi="Segoe UI Symbol" w:cs="Segoe UI Symbol" w:eastAsia="微軟正黑體"/>
                <w:sz w:val="22"/>
              </w:rPr>
              <w:t>！自古以來就被稱為聖地，同時也作為能量勝地而聞名！有</w:t>
            </w:r>
            <w:r>
              <w:rPr>
                <w:rFonts w:eastAsia="微軟正黑體" w:cs="Segoe UI Symbol" w:ascii="Segoe UI Symbol" w:hAnsi="Segoe UI Symbol"/>
                <w:sz w:val="22"/>
              </w:rPr>
              <w:t>4</w:t>
            </w:r>
            <w:r>
              <w:rPr>
                <w:rFonts w:ascii="Segoe UI Symbol" w:hAnsi="Segoe UI Symbol" w:cs="Segoe UI Symbol" w:eastAsia="微軟正黑體"/>
                <w:sz w:val="22"/>
              </w:rPr>
              <w:t>條步行路線可供選擇，還有方便步行的無障礙路線，不用擔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山原鐵道生態展示學習設施</w:t>
            </w:r>
            <w:r>
              <w:rPr>
                <w:rFonts w:ascii="Segoe UI Symbol" w:hAnsi="Segoe UI Symbol" w:cs="Segoe UI Symbol" w:eastAsia="Segoe UI Symbol"/>
                <w:b/>
                <w:bCs/>
                <w:sz w:val="22"/>
              </w:rPr>
              <w:t xml:space="preserve"> 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九伊之森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Segoe UI Symbol" w:hAnsi="Segoe UI Symbol" w:cs="Segoe UI Symbol" w:eastAsia="微軟正黑體"/>
                <w:sz w:val="22"/>
              </w:rPr>
              <w:t>設施內設有可以了解山原鐵道的生態和環境狀況的資訊亭，以及再現它們實際生活環境的觀察亭。現實生活中很難看到的山原鐵軌就在眼前！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波之宮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/ Iias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百貨商場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台中（清泉岡機場）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sz w:val="22"/>
              </w:rPr>
              <w:t>NIRAI-KANAI(</w:t>
            </w:r>
            <w:r>
              <w:rPr>
                <w:rFonts w:ascii="微軟正黑體" w:hAnsi="微軟正黑體" w:cs="微軟正黑體" w:eastAsia="微軟正黑體"/>
                <w:sz w:val="22"/>
              </w:rPr>
              <w:t>極樂世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百貨商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>誕生於</w:t>
            </w:r>
            <w:r>
              <w:rPr>
                <w:rFonts w:eastAsia="微軟正黑體" w:cs="微軟正黑體" w:ascii="微軟正黑體" w:hAnsi="微軟正黑體"/>
                <w:sz w:val="22"/>
              </w:rPr>
              <w:t>2020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</w:rPr>
              <w:t>月，為該地區規模最大的購物商城，由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負責開發、營運。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House Group</w:t>
            </w:r>
            <w:r>
              <w:rPr>
                <w:rFonts w:ascii="微軟正黑體" w:hAnsi="微軟正黑體" w:cs="微軟正黑體" w:eastAsia="微軟正黑體"/>
                <w:sz w:val="22"/>
              </w:rPr>
              <w:t>於仙台、橫濱、波、博多等主要都市都有拓展大型複合商業設施「</w:t>
            </w:r>
            <w:r>
              <w:rPr>
                <w:rFonts w:eastAsia="微軟正黑體" w:cs="微軟正黑體" w:ascii="微軟正黑體" w:hAnsi="微軟正黑體"/>
                <w:sz w:val="22"/>
              </w:rPr>
              <w:t>iias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FOLEO</w:t>
            </w:r>
            <w:r>
              <w:rPr>
                <w:rFonts w:ascii="微軟正黑體" w:hAnsi="微軟正黑體" w:cs="微軟正黑體" w:eastAsia="微軟正黑體"/>
                <w:sz w:val="22"/>
              </w:rPr>
              <w:t>」，經營數多購物中心與飯店，規模大小不一，遍布日本各地，沖繩方面，也有著手眾人耳熟能詳的「沖繩平價精品購物城</w:t>
            </w:r>
            <w:r>
              <w:rPr>
                <w:rFonts w:eastAsia="微軟正黑體" w:cs="微軟正黑體" w:ascii="微軟正黑體" w:hAnsi="微軟正黑體"/>
                <w:sz w:val="22"/>
              </w:rPr>
              <w:t>ASHIBINAA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al Hotel</w:t>
            </w:r>
            <w:r>
              <w:rPr>
                <w:rFonts w:ascii="微軟正黑體" w:hAnsi="微軟正黑體" w:cs="微軟正黑體" w:eastAsia="微軟正黑體"/>
                <w:sz w:val="22"/>
              </w:rPr>
              <w:t>」「</w:t>
            </w:r>
            <w:r>
              <w:rPr>
                <w:rFonts w:eastAsia="微軟正黑體" w:cs="微軟正黑體" w:ascii="微軟正黑體" w:hAnsi="微軟正黑體"/>
                <w:sz w:val="22"/>
              </w:rPr>
              <w:t>Daiwa Roynet Hotels</w:t>
            </w:r>
            <w:r>
              <w:rPr>
                <w:rFonts w:ascii="微軟正黑體" w:hAnsi="微軟正黑體" w:cs="微軟正黑體" w:eastAsia="微軟正黑體"/>
                <w:sz w:val="22"/>
              </w:rPr>
              <w:t>」等設施。此新設施的內容與地理位置等等，有別於其他設施，極富特色，令人更是期待不已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日式自助餐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機上餐食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18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19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eather.yahoo.co.jp/weather/" TargetMode="External"/><Relationship Id="rId19" Type="http://schemas.openxmlformats.org/officeDocument/2006/relationships/hyperlink" Target="http://www.welcome2japan.hk/index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14:00Z</dcterms:created>
  <dc:creator>user</dc:creator>
  <dc:description/>
  <cp:keywords/>
  <dc:language>en-US</dc:language>
  <cp:lastModifiedBy>user</cp:lastModifiedBy>
  <dcterms:modified xsi:type="dcterms:W3CDTF">2025-03-26T03:38:00Z</dcterms:modified>
  <cp:revision>7</cp:revision>
  <dc:subject/>
  <dc:title/>
</cp:coreProperties>
</file>