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店》安妞邱釜玩慶南三城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閑麗水道觀景纜車、統營海底隧道、愛來水族館、鐵道自行車五天【台中出發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sz w:val="72"/>
          <w:szCs w:val="72"/>
        </w:rPr>
      </w:pPr>
      <w:r>
        <w:rPr>
          <w:rFonts w:ascii="標楷體" w:hAnsi="標楷體" w:cs="Times New Roman" w:eastAsia="標楷體"/>
          <w:color w:val="C00000"/>
          <w:sz w:val="72"/>
          <w:szCs w:val="72"/>
        </w:rPr>
        <w:t>韓式美食饗宴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: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統營牡蠣養生套餐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.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【肉舖子】烤肉吃到飽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.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【韓國藍絲帶認證】喜笑顏開燉排骨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.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統營牡蠣養生套餐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9074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299085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5288280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8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18330"/>
                  <wp:effectExtent l="0" t="0" r="0" b="0"/>
                  <wp:docPr id="4" name="圖片 125164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5164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781875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781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1285" cy="442722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545719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45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國際機場／大邱國際機場→親子首選美人魚秀【大邱愛來水族館】→集結流行與美食【東城路商圈】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TAE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74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愛來水族館（真人美人魚表演）】水族館位於新世界百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樓，水族館分幾個部分。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 xml:space="preserve">Ocean Voyage, Mystic River, Animal Park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Fantasy Wav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。每個區各有特色和不同的主題，一天有六次的真人美人魚表演，非常值得一遊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大邱東城路商圈】是大邱地區著名的流行商店街，數百間各具個性風格的服飾店密集林立，在這裡可以放眼掌握現今流行的趨勢。不管是各式各樣的卡通造型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-shirt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，或手工飾品配件、時尚流行服飾等，在這裡都能以合理低廉的價格購買到，光只是在東城路上悠閒走走逛逛都能讓你心情愉快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【韓國藍絲帶認證】喜笑顏開燉排骨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大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ENCOR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大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UBATO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大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ELYSIA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俯瞰統營山海景【統營觀光纜車】→【統營海底隧道】→韓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善良的男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噗通噗通 他和她的心跳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東皮郎壁畫村】→【統營中央傳統市場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統營海底隧道】於入口處寫著「龍門達陽」，意味著島與路地相接連的出入門。 統營市區堂洞的隧道入口處設有旅遊諮詢處，隧道內部為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8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鋪設好的坡道，一旁展有統營各個觀光景點的介紹。雖然用水泥建造的海底隧道相對有點陰暗，卻是蘊含著滿滿歷史故事的地方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閑麗水道觀景纜車】設於統營彌勒山上的統營纜車採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線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bi-cabl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）自動循環吊艙方式，運用瑞士最新技術建成，全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7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，平均秒速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，爬升至上部纜車站約需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，搭乘時可以欣賞優美的閑麗水道景色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東皮郎壁畫村】從東皮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郎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村莊上空可以看到崗關口岸，蜿蜒上坡的小巷裡，每面牆都畫著壁畫。統營市正娘洞和太平洞週邊山村的再開發計畫已多次變更和修改。這些壁畫吸引了遊客，公眾也支持保護村莊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統營中央傳統市場】中央市場由於是鄰近海岸線的市場，主要販售新鮮漁獲與魚乾，也因為過去曾是統制營設施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工房所在地，螺鈿漆器產品、舖棉產品、筐糕等皆傳承著歷史命脈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統營牡蠣養生套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傳統市場美食大探索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晉州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Brown Dot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晉州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Golden Tulip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金海洛東江鐵道自行車（四人一部）＋紅酒洞窟】→伽倻建國的傳說【金海國立博物館】→海雲台超人氣熱門景點【海岸觀光列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美拍攝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版灌籃高手平交道】→韓國唯一海上寺廟【海東龍宮寺】→海雲台最浪漫夜景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HE BAY 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金海洛東江鐵道自行車】全程來回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，是穿越鐵橋，能飽覽洛東江景色的休閒運動。不僅能感受踩著鐵路自行車行經復古鐵橋的特別體驗，還可與附近的紅酒洞窟一併遊覽，更添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國立金海博物館】比起其他古代國家，伽倻時代流傳下來的歷史紀錄並不多。因此大部分需透過出土調查等考古學方法，來尋找古代人留下來的遺址，並竭盡所能將其修復，才能了解伽倻的實際面貌。秉持著這樣的理念，國立金海博物館因此成為以考古學為主的專業博物館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Blue Line Par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海岸列車】位於海雲臺尾浦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青沙浦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松亭區段長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.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的舊鐵道所改建而成，是釜山海雲臺觀光特區的核心觀光設施之一，沿著海岸線一路延伸的鐵軌欣賞美麗的海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海東龍宮寺】主奉觀音菩薩，與襄陽洛山寺、南海菩提庵並列韓國三大觀音聖地，最初稱為普門寺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後因住持夢見白衣觀音乘龍升天，便將寺廟名稱更名為《龍宮寺》。此寺廟信徒眾多，人聲鼎沸與浪濤拍打崖邊，激起陣陣的雪白浪花相互輝映，十分壯觀，此時，不妨入境隨俗，在祈願瓦片上寫上自己的願望，保佑心想事成，據說相當靈驗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he Bay 10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欣賞釜山絕美夜景】為位於海雲臺的複合文化藝術空間，是吸引許多遊客前來造訪的夜景勝地。旁邊就是美麗的釜山海景，搭配大樓建築的燈光，堪稱釜山絕美的夜景之一。一邊品嚐咖啡或啤酒，一邊欣賞夜景，享受一下渡假的優閒。而這裡也是許多韓星喜歡來到的地方，譬如也是釜山人的樂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N BLU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主唱鄭容和，也是非常喜歡到這裡享受美麗的夜景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【韓食大捷冠軍】營養人蔘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【肉舖子】烤肉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NOTTE LA MIA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EATTLEB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COTIC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尋找小王子之旅【甘川文化村】→【潮流彩妝城】→【松島天空步道】→【南浦洞國際市場＋光復洞時裝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BIFF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國際電影廣場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 xml:space="preserve">【松島天空步道】一樣位於釜山，但步道長度加長到 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  <w:sz w:val="22"/>
                <w:szCs w:val="22"/>
              </w:rPr>
              <w:t>송도구름산책로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（松島雲端散步路）」讓人走在上面更有漫步雲端的感覺。步道是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1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日全面開通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..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在這之前就有不少海內外的觀光客爭相前往朝聖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光復洞時裝街】韓戰結束後，這裡曾是難民避難和生活湖口的生存戰場。他們經營從釜山港進來的進口日用品來養家糊口，此市場便也因而得名；現在這裡銷售的商品包括時裝、皮革製品、電子產品、玩具等。比一般便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%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，因此頗受國內外遊人歡迎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國際市場】因為一部同名電影《國際市場》，這裡成為了更加走紅的地方。在韓國實現光復之後，剛開始把這裡當成販賣日本戰時物資的地方，現在，這裡與南浦洞，富平罐頭市場，昌善洞美食街等相連，形成了一大片規模的旅遊景區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BIFF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國際電影廣場】以介紹各種題材的全世界電影文化，挖掘新人，重新評價被遺忘的作品和作家為宗旨的釜山國際電影節，每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至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在此舉行。街道上可發現各國明星的銅盤手印及簽名，我國的名導演侯孝賢，也在此留下了光榮的手印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韓國豬肉湯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方便逛街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EATTLE B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馬龍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新商務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NO.25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COTIC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大邱國際機場／台中國際機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AE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7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5~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早餐後，隨即前往機場辦理出境手續後，搭乘客機飛返台灣，團員門互道珍重再見後，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酒店內用或發放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幣機場自理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ncorehotel.org/" TargetMode="External"/><Relationship Id="rId10" Type="http://schemas.openxmlformats.org/officeDocument/2006/relationships/hyperlink" Target="http://rubato_daegu.jalib.site/" TargetMode="External"/><Relationship Id="rId11" Type="http://schemas.openxmlformats.org/officeDocument/2006/relationships/hyperlink" Target="http://blog.naver.com/1082cubi/223081663291" TargetMode="External"/><Relationship Id="rId12" Type="http://schemas.openxmlformats.org/officeDocument/2006/relationships/hyperlink" Target="http://booking.naver.com/booking/3/bizes/1016819?area=pll" TargetMode="External"/><Relationship Id="rId13" Type="http://schemas.openxmlformats.org/officeDocument/2006/relationships/hyperlink" Target="http://hotelnamgang.com/" TargetMode="External"/><Relationship Id="rId14" Type="http://schemas.openxmlformats.org/officeDocument/2006/relationships/hyperlink" Target="http://www.nottelamia.com/index.php" TargetMode="External"/><Relationship Id="rId15" Type="http://schemas.openxmlformats.org/officeDocument/2006/relationships/hyperlink" Target="http://www.seattlebhotel.com/main/main.html" TargetMode="External"/><Relationship Id="rId16" Type="http://schemas.openxmlformats.org/officeDocument/2006/relationships/hyperlink" Target="http://www.coticeground.co.kr/" TargetMode="External"/><Relationship Id="rId17" Type="http://schemas.openxmlformats.org/officeDocument/2006/relationships/hyperlink" Target="http://www.thekinghotel.co.kr/main" TargetMode="External"/><Relationship Id="rId18" Type="http://schemas.openxmlformats.org/officeDocument/2006/relationships/hyperlink" Target="http://seattlebhotel.com/info/info_1.html?ckattempt=2" TargetMode="External"/><Relationship Id="rId19" Type="http://schemas.openxmlformats.org/officeDocument/2006/relationships/hyperlink" Target="http://booking.naver.com/booking/3/bizes/941804?area=plt" TargetMode="External"/><Relationship Id="rId20" Type="http://schemas.openxmlformats.org/officeDocument/2006/relationships/hyperlink" Target="http://no25-hotel.imweb.me/" TargetMode="External"/><Relationship Id="rId21" Type="http://schemas.openxmlformats.org/officeDocument/2006/relationships/hyperlink" Target="http://www.coticeground.co.k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2:00Z</dcterms:created>
  <dc:creator>x</dc:creator>
  <dc:description/>
  <cp:keywords/>
  <dc:language>en-US</dc:language>
  <cp:lastModifiedBy>user</cp:lastModifiedBy>
  <cp:lastPrinted>2025-04-23T12:13:00Z</cp:lastPrinted>
  <dcterms:modified xsi:type="dcterms:W3CDTF">2025-04-23T08:27:00Z</dcterms:modified>
  <cp:revision>8</cp:revision>
  <dc:subject/>
  <dc:title>安妞邱釜玩慶南三城記五天《不走人蔘+保肝店》</dc:title>
</cp:coreProperties>
</file>